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color w:val="1F497D"/>
          <w:sz w:val="31"/>
          <w:szCs w:val="31"/>
        </w:rPr>
      </w:pPr>
      <w:r>
        <w:rPr>
          <w:color w:val="1F497D"/>
          <w:sz w:val="31"/>
          <w:szCs w:val="31"/>
        </w:rPr>
        <w:t>CRISTO SPOSO, VIA OBLATIVA DELLA PASQUA</w:t>
      </w:r>
    </w:p>
    <w:p>
      <w:pPr>
        <w:pStyle w:val="Heading"/>
        <w:rPr/>
      </w:pPr>
      <w:r>
        <w:rPr>
          <w:color w:val="1F497D"/>
          <w:sz w:val="31"/>
          <w:szCs w:val="31"/>
        </w:rPr>
        <w:t>COME OFFRIRE AL CONIUGE L’AMORE DI CRISTO PER LA CHIESA</w:t>
      </w:r>
    </w:p>
    <w:p>
      <w:pPr>
        <w:pStyle w:val="TextBody"/>
        <w:rPr>
          <w:color w:val="1F497D"/>
          <w:sz w:val="23"/>
          <w:szCs w:val="23"/>
        </w:rPr>
      </w:pPr>
      <w:r>
        <w:rPr>
          <w:color w:val="1F497D"/>
          <w:sz w:val="23"/>
          <w:szCs w:val="23"/>
        </w:rPr>
      </w:r>
    </w:p>
    <w:p>
      <w:pPr>
        <w:pStyle w:val="TextBody"/>
        <w:spacing w:before="120" w:after="0"/>
        <w:ind w:firstLine="709"/>
        <w:rPr/>
      </w:pPr>
      <w:r>
        <w:rPr>
          <w:color w:val="943634"/>
          <w:sz w:val="23"/>
          <w:szCs w:val="23"/>
        </w:rPr>
        <w:t>Diciamo subito che la riflessione che Tiziano ed io vi proponiamo non è certo tutta farina del nostro sacco anzi, di nostra ce n’è ben poca! Per potervi offrire una riflessone di autentica spiritualità familiare abbiamo tratto spunto da una delle catechesi tenute a Radio Maria qualche tempo fa da Monsignor Renzo Bonetti, che per anni è stato responsabile della pastorale familiare in seno alla CEI, la Conferenza Episcopale Italiana, ed è una delle figure più qualificate e specializzate in questo campo.</w:t>
      </w:r>
    </w:p>
    <w:p>
      <w:pPr>
        <w:pStyle w:val="TextBody"/>
        <w:spacing w:before="120" w:after="0"/>
        <w:ind w:firstLine="709"/>
        <w:rPr/>
      </w:pPr>
      <w:r>
        <w:rPr>
          <w:color w:val="943634"/>
          <w:sz w:val="23"/>
          <w:szCs w:val="23"/>
        </w:rPr>
        <w:t>Noi siamo ben lontani dall’essere così dotti e preparati, per forza di cose dobbiamo avvalerci degli insegnamenti di chi ne sa più di noi, ma per lo meno il cammino di fede da noi percorso ci aiuta a credere fermamente e a tentare di mettere in pratica quanto stiamo per esporvi. Chiediamo allo Spirito Santo di aiutarci a trasmettervi questi messaggi con la dovuta vivacità e incisività, affinché possiate coglierne a fondo i preziosi contenuti.</w:t>
      </w:r>
    </w:p>
    <w:p>
      <w:pPr>
        <w:pStyle w:val="Normal"/>
        <w:jc w:val="both"/>
        <w:rPr>
          <w:color w:val="943634"/>
          <w:sz w:val="23"/>
          <w:szCs w:val="23"/>
        </w:rPr>
      </w:pPr>
      <w:r>
        <w:rPr>
          <w:color w:val="943634"/>
          <w:sz w:val="23"/>
          <w:szCs w:val="23"/>
        </w:rPr>
      </w:r>
    </w:p>
    <w:p>
      <w:pPr>
        <w:pStyle w:val="Heading2"/>
        <w:rPr>
          <w:color w:val="1F497D"/>
          <w:sz w:val="27"/>
          <w:szCs w:val="27"/>
        </w:rPr>
      </w:pPr>
      <w:r>
        <w:rPr>
          <w:color w:val="1F497D"/>
          <w:sz w:val="27"/>
          <w:szCs w:val="27"/>
        </w:rPr>
        <w:t>LA PASQUA DI CRISTO DONATA AGLI SPOSI</w:t>
      </w:r>
    </w:p>
    <w:p>
      <w:pPr>
        <w:pStyle w:val="TextBody"/>
        <w:spacing w:before="120" w:after="0"/>
        <w:ind w:firstLine="709"/>
        <w:rPr/>
      </w:pPr>
      <w:r>
        <w:rPr>
          <w:color w:val="1F497D"/>
          <w:sz w:val="23"/>
          <w:szCs w:val="23"/>
        </w:rPr>
        <w:t>Noi sposi partecipiamo in un modo molto particolare alla vita della Pasqua, alla Pasqua di Gesù.  Perché?  Perché gli sposi, per la grazia del sacramento del matrimonio, uniscono la loro vita a Cristo sposo e hanno la grazia di attualizzare il suo amore per la Chiesa. Le due persone sposate nella grazia del sacramento, possono condurre in pienezza il loro amore umano che già porta in se i segni dell’amore trinitario. Questo vuol dire che siamo chiamati a rivivere in Cristo e con Cristo il suo amore nuziale per l’umanità e per la Chiesa.</w:t>
      </w:r>
    </w:p>
    <w:p>
      <w:pPr>
        <w:pStyle w:val="TextBody"/>
        <w:spacing w:before="120" w:after="0"/>
        <w:ind w:firstLine="709"/>
        <w:rPr>
          <w:color w:val="1F497D"/>
          <w:sz w:val="23"/>
          <w:szCs w:val="23"/>
        </w:rPr>
      </w:pPr>
      <w:r>
        <w:rPr>
          <w:color w:val="1F497D"/>
          <w:sz w:val="23"/>
          <w:szCs w:val="23"/>
        </w:rPr>
        <w:t>Se vogliamo riuscire a capire quanto è grande il sacramento del matrimonio dobbiamo per forza soffermarci ad analizzare il gesto estremo di Gesù: lui, sposo, ama talmente tanto l’umanità, sposa, fino a sacrificarsi totalmente per essa, per l’amore della sua libertà. Si consegna alla libertà degli uomini e delle donne: è il dono totale di se che accetta di perdere, di soffrire, di morire, nella certezza che solo tramite quella morte risulterà evidente l’immensità e l’autenticità del suo amore.</w:t>
      </w:r>
    </w:p>
    <w:p>
      <w:pPr>
        <w:pStyle w:val="TextBody"/>
        <w:spacing w:before="120" w:after="0"/>
        <w:ind w:firstLine="709"/>
        <w:rPr/>
      </w:pPr>
      <w:r>
        <w:rPr>
          <w:color w:val="1F497D"/>
          <w:sz w:val="23"/>
          <w:szCs w:val="23"/>
        </w:rPr>
        <w:t>Questo è un concetto che può essere ben compreso soprattutto da chi ha già un certo numero di anni di vita coniugale alle spalle e ha già sperimentato il dono della sofferenza: chi è in questa situazione sa, e può testimoniare, che è proprio dietro alla drammaticità di certe esperienze che si arriva a capire, a valutare, ad apprezzare il livello reale dell’amore del proprio coniuge. Per certi versi quindi, anche nella vita di coppia il dolore che ci accomuna a Cristo toglie il velo dell’effimero e lascia vedere ciò che prima non si vedeva, non si conosceva. Ci  rendiamo conto che il nostro compagno, la nostra compagna ci riserva un amore grande, ben più grande di quanto potessimo immaginare. Un amore che si avvicina a quello di Gesù stesso. Questo significa che non c’è nessuno così in basso e lontano dall’amore da non essere chiamato a condividere le sue nozze: “oggi sarai con me in Paradiso” Questa deve essere la nostra meta.</w:t>
      </w:r>
    </w:p>
    <w:p>
      <w:pPr>
        <w:pStyle w:val="TextBody"/>
        <w:spacing w:before="120" w:after="0"/>
        <w:ind w:firstLine="709"/>
        <w:rPr>
          <w:color w:val="1F497D"/>
          <w:sz w:val="23"/>
          <w:szCs w:val="23"/>
        </w:rPr>
      </w:pPr>
      <w:r>
        <w:rPr>
          <w:color w:val="1F497D"/>
          <w:sz w:val="23"/>
          <w:szCs w:val="23"/>
        </w:rPr>
        <w:t>Volgiamo nuovamente l’attenzione a Gesù e cerchiamo di capire il valore estremo del suo gesto.</w:t>
      </w:r>
    </w:p>
    <w:p>
      <w:pPr>
        <w:pStyle w:val="TextBody"/>
        <w:spacing w:before="120" w:after="0"/>
        <w:ind w:firstLine="709"/>
        <w:rPr/>
      </w:pPr>
      <w:r>
        <w:rPr>
          <w:color w:val="1F497D"/>
          <w:sz w:val="23"/>
          <w:szCs w:val="23"/>
        </w:rPr>
        <w:t>Gesù sposo con la Pasqua supera il dono del suo amore, della sua vicinanza all’umanità, della condivisione, per arrivare al dono totale: dona se stesso, il suo corpo. Lo capiamo in quel gesto che precede la Pasqua e ne è la spiegazione e l’anticipazione piena: l’eucaristia. “Dopo aver amato i suoi che erano nel mondo, li amò sino alla fine: prendete e mangiate, questo è il mio corpo”, è la sua Pasqua nuziale con i suoi discepoli, con la sua comunità. Gesù ama a tal punto la sua comunità sposa da voler diventare con lei un sol corpo, una sola carne. In questo modo lui plasma quella comunità. La chiama ad una relazione tale con lui da essere sua sposa, da elevarla ad una tale altezza da offrirle non soltanto affetto, ma offrirle il suo corpo per amore. Il suo amore supera in assoluto ogni limite umano, perché Cristo si dona totalmente ad una comunità che poi lo tradirà. Badate bene, siamo ai vertici del mistero del dolore e dell’amore. Cristo si mette in mano a chi lo rifiuta. Ed è proprio il rifiuto umano che rende il suo dono autentico, puro, totale, assoluto. Il suo amore, il dono di se, supera, sorpassa il rifiuto della comunità. Lui rimane fedele; e quella piccola comunità primitiva di persone mangia il corpo e beve il sangue di Gesù. Nonostante il rinnegamento, Cristo è in loro e vive in loro. Cristo dona totalmente se stesso a un Pietro pur sapendo del tradimento, e oltre il  tradimento: “mi rinnegherai tre volte!” I suoi apostoli vivono di colui che hanno tradito, colui al quale hanno tolto la vita. Attenti bene: superando con l’amore questo rifiuto, questo rinnegamento, Cristo può fare della Chiesa la sua sposa per sempre, oltre ogni tradimento. Questo è il fondamento della Chiesa, il fondamento dell’amore assoluto di Cristo per la Chiesa, perché Cristo la ama già oltre ogni tradimento. Questo fin dal suo concepimento; nel cenacolo. Nell’ultima cena Cristo si è donato vittima attraverso il pane spezzato e il vino versato a coloro che gli toglieranno la vita. Quanto amore deve aver avuto Gesù dentro, ponendo questo gesto nell’ultima cena! Possiamo dire che Gesù, nell’ultima cena, ha già patito nell’anima non meno della crocifissione. Scapperanno tutti. Lui resterà fedele a chi non è fedele. Pensiamoci bene: Cristo mi resta fedele! A me che non resterò fedele. Io so che peccherò ancora, ma lui mi resta fedele. E’ un amore che è gia oltre la mia infedeltà. E solo Dio poteva arrivare a tanto. Per questo noi nel crocifisso ammiriamo il mistero del Dio fatto uomo..</w:t>
      </w:r>
    </w:p>
    <w:p>
      <w:pPr>
        <w:pStyle w:val="TextBody"/>
        <w:spacing w:before="120" w:after="0"/>
        <w:ind w:firstLine="709"/>
        <w:rPr>
          <w:color w:val="632423"/>
          <w:sz w:val="23"/>
          <w:szCs w:val="23"/>
        </w:rPr>
      </w:pPr>
      <w:r>
        <w:rPr>
          <w:color w:val="632423"/>
          <w:sz w:val="23"/>
          <w:szCs w:val="23"/>
        </w:rPr>
        <w:t>Non sono concetti semplici, non sono parole facili, perché non è facile cercare dì dare una dimensione all’amore di Dio. Ma è un’introduzione necessaria per cercare di capire la grandezza dell’amore di Dio. O meglio, capire che il suo è un amore talmente fuori misura, che non riusciamo ad attribuirgli una dimensione. Siete d’accordo? E’ o non è un amore fuori misura? Secondo voi e’ un amore alla nostra portata?</w:t>
      </w:r>
    </w:p>
    <w:p>
      <w:pPr>
        <w:pStyle w:val="TextBody"/>
        <w:spacing w:before="120" w:after="0"/>
        <w:ind w:firstLine="709"/>
        <w:rPr/>
      </w:pPr>
      <w:r>
        <w:rPr>
          <w:color w:val="1F497D"/>
          <w:sz w:val="23"/>
          <w:szCs w:val="23"/>
        </w:rPr>
        <w:t>Ebbene: noi sposi, per la grazia del sacramento del matrimonio, per l’effusione dello Spirito santo sopra di noi, siamo resi partecipi proprio di questo amore pasquale di Cristo per la Chiesa.</w:t>
      </w:r>
    </w:p>
    <w:p>
      <w:pPr>
        <w:pStyle w:val="TextBody"/>
        <w:spacing w:before="120" w:after="0"/>
        <w:ind w:firstLine="709"/>
        <w:rPr>
          <w:color w:val="1F497D"/>
          <w:sz w:val="23"/>
          <w:szCs w:val="23"/>
        </w:rPr>
      </w:pPr>
      <w:r>
        <w:rPr>
          <w:color w:val="1F497D"/>
          <w:sz w:val="23"/>
          <w:szCs w:val="23"/>
        </w:rPr>
        <w:t xml:space="preserve">Siamo resi partecipi di questo stesso amore: questo amore incommensurabile di Cristo per la sua Chiesa ci viene comunicato, donato, elargito nella grazia del sacramento del matrimonio. </w:t>
      </w:r>
    </w:p>
    <w:p>
      <w:pPr>
        <w:pStyle w:val="TextBody"/>
        <w:spacing w:before="120" w:after="0"/>
        <w:ind w:firstLine="709"/>
        <w:jc w:val="left"/>
        <w:rPr>
          <w:color w:val="1F497D"/>
          <w:sz w:val="23"/>
          <w:szCs w:val="23"/>
        </w:rPr>
      </w:pPr>
      <w:r>
        <w:rPr>
          <w:color w:val="1F497D"/>
          <w:sz w:val="23"/>
          <w:szCs w:val="23"/>
        </w:rPr>
        <w:t>Cosa vuol dire questo?</w:t>
        <w:br/>
        <w:t>Vuol dire che abbiamo a disposizione un patrimonio immenso di grazia, di Spirito Santo.</w:t>
        <w:br/>
        <w:t>Vuol dire che siamo chiamati a vivere la nostra nuzialità nella infinita nuzialità pasquale di Gesù.</w:t>
        <w:br/>
        <w:t>Vuol dire che tramite questo sacramento siamo avvolti da questo fuoco di amore divino.</w:t>
      </w:r>
    </w:p>
    <w:p>
      <w:pPr>
        <w:pStyle w:val="TextBody"/>
        <w:spacing w:before="120" w:after="0"/>
        <w:ind w:firstLine="709"/>
        <w:rPr>
          <w:color w:val="1F497D"/>
          <w:sz w:val="23"/>
          <w:szCs w:val="23"/>
        </w:rPr>
      </w:pPr>
      <w:r>
        <w:rPr>
          <w:color w:val="1F497D"/>
          <w:sz w:val="23"/>
          <w:szCs w:val="23"/>
        </w:rPr>
        <w:t xml:space="preserve">Ma ci vuole un requisito fondamentale: che noi, in coppia, siamo disposti ad aprirci a questo amore, a questa invasione di divino nella nostra relazione. </w:t>
      </w:r>
    </w:p>
    <w:p>
      <w:pPr>
        <w:pStyle w:val="TextBody"/>
        <w:spacing w:before="120" w:after="0"/>
        <w:ind w:firstLine="709"/>
        <w:rPr>
          <w:color w:val="632423"/>
          <w:sz w:val="23"/>
          <w:szCs w:val="23"/>
        </w:rPr>
      </w:pPr>
      <w:r>
        <w:rPr>
          <w:color w:val="1F497D"/>
          <w:sz w:val="23"/>
          <w:szCs w:val="23"/>
        </w:rPr>
        <w:t xml:space="preserve">Guardate che non stiamo parlando di concetti nuovi o di interpretazioni di vario genere. Si tratta di verità che da anni sono scritte, nel magistero della Chiesa, nella vita della Chiesa. Purtroppo noi sposi, per una serie infinita di motivi, non abbiamo fatto nostri questi insegnamenti. Nell’enciclica Familiaris Consortio, scritta nel 1980, quindi quasi trent’ani fa, leggiamo: </w:t>
      </w:r>
      <w:r>
        <w:rPr>
          <w:i/>
          <w:color w:val="632423"/>
          <w:sz w:val="23"/>
          <w:szCs w:val="23"/>
        </w:rPr>
        <w:t>“la rivelazione di Dio per l’umanità raggiunge la sua pienezza definitiva nel dono di amore che il verbo di Dio fa all’umanità assumendo la natura umana e nel sacrificio che Cristo Gesù fa di se stesso sulla croce  per la sua sposa la Chiesa; questo sacrificio ci svela veramente quel disegno che Iddio ha impresso nell’umanità dell’uomo e della donna fin dalla loro creazione. Attenti</w:t>
      </w:r>
      <w:r>
        <w:rPr>
          <w:b/>
          <w:i/>
          <w:color w:val="632423"/>
          <w:sz w:val="23"/>
          <w:szCs w:val="23"/>
        </w:rPr>
        <w:t>: il matrimonio dei battezzati diviene così il simbolo reale della nuova ed eterna alleanza sancita nel sangue di Cristo. Lo spirito che il Signore effonde dona un cuore nuovo e rende l’uomo e la donna capaci di amarsi come Gesù ci ha amati</w:t>
      </w:r>
      <w:r>
        <w:rPr>
          <w:i/>
          <w:color w:val="632423"/>
          <w:sz w:val="23"/>
          <w:szCs w:val="23"/>
        </w:rPr>
        <w:t>.”</w:t>
      </w:r>
    </w:p>
    <w:p>
      <w:pPr>
        <w:pStyle w:val="TextBody"/>
        <w:spacing w:before="120" w:after="0"/>
        <w:ind w:firstLine="709"/>
        <w:rPr>
          <w:color w:val="1F497D"/>
          <w:sz w:val="23"/>
          <w:szCs w:val="23"/>
        </w:rPr>
      </w:pPr>
      <w:r>
        <w:rPr>
          <w:color w:val="1F497D"/>
          <w:sz w:val="23"/>
          <w:szCs w:val="23"/>
        </w:rPr>
        <w:t>Questo è il nostro potere! Lo sapevamo?</w:t>
      </w:r>
    </w:p>
    <w:p>
      <w:pPr>
        <w:pStyle w:val="TextBody"/>
        <w:spacing w:before="120" w:after="0"/>
        <w:ind w:firstLine="709"/>
        <w:rPr>
          <w:color w:val="632423"/>
          <w:sz w:val="23"/>
          <w:szCs w:val="23"/>
        </w:rPr>
      </w:pPr>
      <w:r>
        <w:rPr>
          <w:color w:val="1F497D"/>
          <w:sz w:val="23"/>
          <w:szCs w:val="23"/>
        </w:rPr>
        <w:t xml:space="preserve">Paolo VI in uno dei suoi interventi di commento al capitolo 17 di S. Giovanni applicato alla vita degli sposi, soffermandosi sulle parole </w:t>
      </w:r>
      <w:r>
        <w:rPr>
          <w:i/>
          <w:color w:val="632423"/>
          <w:sz w:val="23"/>
          <w:szCs w:val="23"/>
        </w:rPr>
        <w:t>“ amatevi come io vi ho amati”</w:t>
      </w:r>
      <w:r>
        <w:rPr>
          <w:color w:val="632423"/>
          <w:sz w:val="23"/>
          <w:szCs w:val="23"/>
        </w:rPr>
        <w:t xml:space="preserve">, dice rivolto agli sposi, </w:t>
      </w:r>
      <w:r>
        <w:rPr>
          <w:i/>
          <w:color w:val="632423"/>
          <w:sz w:val="23"/>
          <w:szCs w:val="23"/>
        </w:rPr>
        <w:t xml:space="preserve">“voi non siete per la grazia del sacramento chiamati soltanto ad amarvi l’un l’altro come lui ci ha amato, </w:t>
      </w:r>
      <w:r>
        <w:rPr>
          <w:b/>
          <w:i/>
          <w:color w:val="632423"/>
          <w:sz w:val="23"/>
          <w:szCs w:val="23"/>
        </w:rPr>
        <w:t>bensì voi avete la grazia di amarvi dell’amore stesso con cui Cristo ci ha amati.</w:t>
      </w:r>
      <w:r>
        <w:rPr>
          <w:i/>
          <w:color w:val="632423"/>
          <w:sz w:val="23"/>
          <w:szCs w:val="23"/>
        </w:rPr>
        <w:t>”</w:t>
      </w:r>
      <w:r>
        <w:rPr>
          <w:color w:val="632423"/>
          <w:sz w:val="23"/>
          <w:szCs w:val="23"/>
        </w:rPr>
        <w:t xml:space="preserve"> </w:t>
      </w:r>
    </w:p>
    <w:p>
      <w:pPr>
        <w:pStyle w:val="TextBody"/>
        <w:spacing w:before="120" w:after="0"/>
        <w:ind w:firstLine="709"/>
        <w:rPr>
          <w:color w:val="1F497D"/>
          <w:sz w:val="23"/>
          <w:szCs w:val="23"/>
        </w:rPr>
      </w:pPr>
      <w:r>
        <w:rPr>
          <w:color w:val="1F497D"/>
          <w:sz w:val="23"/>
          <w:szCs w:val="23"/>
        </w:rPr>
        <w:t>Dentro di noi quindi c’è già questa carità coniugale che è un modo specifico con cui gli sposi partecipano, sono chiamati a vivere la stessa carità di Cristo che si dona sulla croce.</w:t>
      </w:r>
    </w:p>
    <w:p>
      <w:pPr>
        <w:pStyle w:val="TextBody"/>
        <w:spacing w:before="120" w:after="0"/>
        <w:ind w:firstLine="709"/>
        <w:rPr/>
      </w:pPr>
      <w:r>
        <w:rPr>
          <w:color w:val="1F497D"/>
          <w:sz w:val="23"/>
          <w:szCs w:val="23"/>
        </w:rPr>
        <w:t xml:space="preserve">In un altro passaggio molto bello della Familiaris consortio possiamo ancor meglio intendere il legame che la grazia degli sposi uniti in sacramento ha con l’eucaristia: </w:t>
      </w:r>
      <w:r>
        <w:rPr>
          <w:b/>
          <w:i/>
          <w:color w:val="632423"/>
          <w:sz w:val="23"/>
          <w:szCs w:val="23"/>
        </w:rPr>
        <w:t>”L’eucaristia è la fonte stessa del matrimonio cristiano. Il sacrificio eucaristico infatti ripresenta l’alleanza d’amore tra Cristo e la Chiesa in quanto sigillata con il sangue della croce. E’ in questo sacrificio della nuova ed eterna alleanza che i coniugi cristiani trovano la radice dalla quale scaturisce, è interiormente plasmata e continuamente vivificata la loro alleanza coniugale. In quanto a ripresentazione del sacrificio d’amore di Cristo per la chiesa, l’eucaristia è sorgente di carità.”</w:t>
      </w:r>
    </w:p>
    <w:p>
      <w:pPr>
        <w:pStyle w:val="TextBody"/>
        <w:spacing w:before="120" w:after="0"/>
        <w:ind w:firstLine="709"/>
        <w:rPr/>
      </w:pPr>
      <w:r>
        <w:rPr>
          <w:color w:val="1F497D"/>
          <w:sz w:val="23"/>
          <w:szCs w:val="23"/>
        </w:rPr>
        <w:t xml:space="preserve">Questi sono i principi teologici straordinari che costituiscono il fondamento su cui costruire una vita di coppia cristiana, e cioè mettendo a frutto questa ricchezza straordinaria che ci viene elargita nel sacramento del matrimonio. E’ un dono infinito per la vita di tutti i giorni. </w:t>
      </w:r>
      <w:r>
        <w:rPr>
          <w:i/>
          <w:color w:val="1F497D"/>
          <w:sz w:val="23"/>
          <w:szCs w:val="23"/>
        </w:rPr>
        <w:t>“come ho fatto io così fate anche voi” “Fate questo in memoria di me”.</w:t>
      </w:r>
    </w:p>
    <w:p>
      <w:pPr>
        <w:pStyle w:val="TextBody"/>
        <w:spacing w:before="120" w:after="0"/>
        <w:ind w:firstLine="709"/>
        <w:rPr>
          <w:color w:val="1F497D"/>
          <w:sz w:val="23"/>
          <w:szCs w:val="23"/>
        </w:rPr>
      </w:pPr>
      <w:r>
        <w:rPr>
          <w:color w:val="1F497D"/>
          <w:sz w:val="23"/>
          <w:szCs w:val="23"/>
        </w:rPr>
        <w:t>L’infinito amore di Gesù per la sua comunità sposa deve diventare significato, forza e ideale di vita per noi sposi; la via oblativa di Gesù dell’offerta di se senza limiti diventa la nostra via di crescita spirituale.</w:t>
      </w:r>
    </w:p>
    <w:p>
      <w:pPr>
        <w:pStyle w:val="TextBody"/>
        <w:spacing w:before="120" w:after="0"/>
        <w:ind w:firstLine="709"/>
        <w:rPr>
          <w:color w:val="1F497D"/>
          <w:sz w:val="23"/>
          <w:szCs w:val="23"/>
        </w:rPr>
      </w:pPr>
      <w:r>
        <w:rPr>
          <w:color w:val="1F497D"/>
          <w:sz w:val="23"/>
          <w:szCs w:val="23"/>
        </w:rPr>
        <w:t>Compenetriamoci nel mistero della Pasqua di Gesù cercando di trarre collegamenti e parallelismi con la nostra vita di sposi, di mariti, di mogli, di genitori. Analizziamo le varie prospettive per coglierne più facilmente tutte le indicazioni che seguono la “via oblativa”.</w:t>
      </w:r>
    </w:p>
    <w:p>
      <w:pPr>
        <w:pStyle w:val="TextBody"/>
        <w:spacing w:before="120" w:after="0"/>
        <w:ind w:firstLine="709"/>
        <w:rPr/>
      </w:pPr>
      <w:r>
        <w:rPr>
          <w:color w:val="1F497D"/>
          <w:sz w:val="23"/>
          <w:szCs w:val="23"/>
        </w:rPr>
        <w:t>Prese il pane (che equivale a prendere in mano se stesso) per offrirsi in dono in tutta la sua libertà; Gesù sa che sta per perdere la sua vita; vuole donarla, e allora spezza il pane affinché il dono sia a misura di chi lo riceve e sia facilmente assimilabile. Gesù ha spezzato e donato il suo corpo, preparando il dono supremo di se perché potesse essere veramente un dono totale.</w:t>
      </w:r>
    </w:p>
    <w:p>
      <w:pPr>
        <w:pStyle w:val="TextBody"/>
        <w:spacing w:before="120" w:after="0"/>
        <w:ind w:firstLine="709"/>
        <w:rPr/>
      </w:pPr>
      <w:r>
        <w:rPr>
          <w:color w:val="1F497D"/>
          <w:sz w:val="23"/>
          <w:szCs w:val="23"/>
        </w:rPr>
        <w:t>Guardiamo alla nostra realtà: la dichiarazione di offerta e di accoglienza che ci siamo scambiati reciprocamente nel giorno del nostro matrimonio e’ ben poca cosa rispetto all’offerta e all’accoglienza quotidianamente ripetute e rinnovate nel tempo. E’ il quotidiano che diventa lo spazio e il tempo per divenire anche noi corpo donato e sangue versato. Non basta il dono per l’altro, per l’altra. Sull’esempio di Cristo dobbiamo imparare ad essere, per l’altro, pane eucaristico, assimilabile, cioè alimento che sostiene, bevanda che riscalda e rallegra; e allo stesso tempo riuscire a cibarci e nutrirci dell’elemento “pane e vino” che è per noi il nostro coniuge.</w:t>
      </w:r>
    </w:p>
    <w:p>
      <w:pPr>
        <w:pStyle w:val="TextBody"/>
        <w:spacing w:before="120" w:after="0"/>
        <w:ind w:firstLine="709"/>
        <w:rPr/>
      </w:pPr>
      <w:r>
        <w:rPr>
          <w:i/>
          <w:color w:val="1F497D"/>
          <w:sz w:val="23"/>
          <w:szCs w:val="23"/>
        </w:rPr>
        <w:t>“</w:t>
      </w:r>
      <w:r>
        <w:rPr>
          <w:i/>
          <w:color w:val="1F497D"/>
          <w:sz w:val="23"/>
          <w:szCs w:val="23"/>
        </w:rPr>
        <w:t>Il matrimonio è la tomba dell’amore”  “Il matrimonio è una catena”</w:t>
      </w:r>
      <w:r>
        <w:rPr>
          <w:color w:val="1F497D"/>
          <w:sz w:val="23"/>
          <w:szCs w:val="23"/>
        </w:rPr>
        <w:t xml:space="preserve"> Quante volte abbiamo sentito e forse anche ripetuto questi o altri  luoghi comuni improntati al pessimismo, alla tristezza, all’aridità, alla rassegnazione.  Ci rendiamo conto di quanto stridono queste parole con quanto invece è insito nel matrimonio vissuto e interpretato alla luce del sacramento?  Se viviamo il nostro matrimonio sacramentalmente senza l’impressione di sentirci  incatenati scopriamo come proprio l’amore, la comunione e la donazione totale ci permettono di crescere giorno dopo giorno.</w:t>
      </w:r>
    </w:p>
    <w:p>
      <w:pPr>
        <w:pStyle w:val="TextBody"/>
        <w:spacing w:before="120" w:after="0"/>
        <w:ind w:firstLine="709"/>
        <w:rPr>
          <w:color w:val="1F497D"/>
          <w:sz w:val="23"/>
          <w:szCs w:val="23"/>
        </w:rPr>
      </w:pPr>
      <w:r>
        <w:rPr>
          <w:color w:val="1F497D"/>
          <w:sz w:val="23"/>
          <w:szCs w:val="23"/>
        </w:rPr>
        <w:t xml:space="preserve">Usando termini teologici, nel sacramento del matrimonio noi sposi siamo come Gesù simultaneamente l’offerente e l’offerto nel sacrificio d’amore. Siamo chiamati a diventare capaci di  offrire totalmente noi stessi  e allo stesso tempo dobbiamo saper accogliere l’offerta dell’altro. Così tutto ciò che è sacrificio viene vissuto nell’amore, diventa una celebrazione intima dell’amore unitivo. </w:t>
      </w:r>
    </w:p>
    <w:p>
      <w:pPr>
        <w:pStyle w:val="TextBody"/>
        <w:spacing w:before="120" w:after="0"/>
        <w:ind w:firstLine="709"/>
        <w:rPr>
          <w:color w:val="1F497D"/>
          <w:sz w:val="23"/>
          <w:szCs w:val="23"/>
        </w:rPr>
      </w:pPr>
      <w:r>
        <w:rPr>
          <w:color w:val="1F497D"/>
          <w:sz w:val="23"/>
          <w:szCs w:val="23"/>
        </w:rPr>
        <w:t>Noi celebriamo l’amore oblativo di Gesù tutte le volte che nel concreto della vita mettiamo insieme  il negativo, la fatica, la croce con l’amore. Quando rendiamo il pensiero, la parola, il gesto amanti e amabili verso nostro marito e verso nostra moglie. Non si tratta di percorsi strani o di chissà quali cose. Traduciamo tutto questo in cose concrete.</w:t>
      </w:r>
    </w:p>
    <w:p>
      <w:pPr>
        <w:pStyle w:val="TextBody"/>
        <w:spacing w:before="120" w:after="0"/>
        <w:ind w:firstLine="709"/>
        <w:rPr>
          <w:color w:val="1F497D"/>
          <w:sz w:val="23"/>
          <w:szCs w:val="23"/>
        </w:rPr>
      </w:pPr>
      <w:r>
        <w:rPr>
          <w:color w:val="1F497D"/>
          <w:sz w:val="23"/>
          <w:szCs w:val="23"/>
        </w:rPr>
        <w:t xml:space="preserve">Quante volte noi mariti rientrando a casa la sera manifestiamo il nostro disappunto perché la cena non è pronta o non è come la vorremmo. </w:t>
      </w:r>
      <w:r>
        <w:rPr>
          <w:color w:val="943634"/>
          <w:sz w:val="23"/>
          <w:szCs w:val="23"/>
        </w:rPr>
        <w:t>Quante volte noi mogli abbiamo da ridire sulla scarsa collaborazione dei nostri mariti nelle faccende domestiche. Non parliamo poi delle camerette dei figli in eterno disordine, siano essi grandi o piccoli.</w:t>
      </w:r>
      <w:r>
        <w:rPr>
          <w:color w:val="1F497D"/>
          <w:sz w:val="23"/>
          <w:szCs w:val="23"/>
        </w:rPr>
        <w:t xml:space="preserve"> Tutte cose che ci rendono nervosi, magari intolleranti al momento ma poi, dopo alcune ore, o la mattina dopo ci accorgiamo che tutto è stato  messo a posto, la cena è stata comunque consumata, e i figli possono riprendere a mettere a soqquadro tutto ciò che è stato amorevolmente messo a posto.</w:t>
      </w:r>
    </w:p>
    <w:p>
      <w:pPr>
        <w:pStyle w:val="TextBody"/>
        <w:spacing w:before="120" w:after="0"/>
        <w:ind w:firstLine="709"/>
        <w:rPr/>
      </w:pPr>
      <w:r>
        <w:rPr>
          <w:color w:val="1F497D"/>
          <w:sz w:val="23"/>
          <w:szCs w:val="23"/>
        </w:rPr>
        <w:t>E’ solo rassegnazione? E’ solo sopportazione? E’ solo un arido senso del dovere che ci fa ripetere 365 giorni all’anno gli stessi gesti nei confronti di lui, di lei o di loro?</w:t>
      </w:r>
    </w:p>
    <w:p>
      <w:pPr>
        <w:pStyle w:val="TextBody"/>
        <w:spacing w:before="120" w:after="0"/>
        <w:ind w:firstLine="709"/>
        <w:rPr/>
      </w:pPr>
      <w:r>
        <w:rPr>
          <w:color w:val="1F497D"/>
          <w:sz w:val="23"/>
          <w:szCs w:val="23"/>
        </w:rPr>
        <w:t xml:space="preserve">No, è il nostro donarci reciproco quotidiano che unisce, amalgama in un unico impasto tutto il positivo e il negativo, il bello e il meno bello, l’amore e la fatica, l’attenzione all’altro e la stanchezza, il rifiuto e il sacrificio. Ovverosia ci spezziamo per l’altro e ci nutriamo dell’altro. </w:t>
      </w:r>
    </w:p>
    <w:p>
      <w:pPr>
        <w:pStyle w:val="TextBody"/>
        <w:spacing w:before="120" w:after="0"/>
        <w:ind w:firstLine="709"/>
        <w:rPr>
          <w:color w:val="1F497D"/>
          <w:sz w:val="23"/>
          <w:szCs w:val="23"/>
        </w:rPr>
      </w:pPr>
      <w:r>
        <w:rPr>
          <w:color w:val="1F497D"/>
          <w:sz w:val="23"/>
          <w:szCs w:val="23"/>
        </w:rPr>
        <w:t>Il sacrificio: sappiamo bene cos’è il sacrifico, ma come lo viviamo? Come lo interpretiamo? Il sacrificio di qualsiasi spessore e importanza esso sia, dal più banale al più rilevante può diventare logoramento e appiattimento dell’amore oppure può essere occasione di un piccolo o anche di un grande rilancio dell’amore. Il sacrificio rischia di essere la tomba dell’amore, ma una tomba sigillata, non la tomba della resurrezione, quando ci si arriva a quella tomba con la rabbia, il risentimento.</w:t>
      </w:r>
    </w:p>
    <w:p>
      <w:pPr>
        <w:pStyle w:val="TextBody"/>
        <w:spacing w:before="120" w:after="0"/>
        <w:ind w:firstLine="709"/>
        <w:rPr>
          <w:color w:val="1F497D"/>
          <w:sz w:val="23"/>
          <w:szCs w:val="23"/>
        </w:rPr>
      </w:pPr>
      <w:r>
        <w:rPr>
          <w:i/>
          <w:color w:val="17365D"/>
          <w:sz w:val="23"/>
          <w:szCs w:val="23"/>
        </w:rPr>
        <w:t>“</w:t>
      </w:r>
      <w:r>
        <w:rPr>
          <w:i/>
          <w:color w:val="17365D"/>
          <w:sz w:val="23"/>
          <w:szCs w:val="23"/>
        </w:rPr>
        <w:t>Anche questo mi è toccato fare!”</w:t>
      </w:r>
      <w:r>
        <w:rPr>
          <w:color w:val="632423"/>
          <w:sz w:val="23"/>
          <w:szCs w:val="23"/>
        </w:rPr>
        <w:t xml:space="preserve"> </w:t>
      </w:r>
      <w:r>
        <w:rPr>
          <w:i/>
          <w:color w:val="632423"/>
          <w:sz w:val="23"/>
          <w:szCs w:val="23"/>
        </w:rPr>
        <w:t>“sapessi quante cose ho dovuto sopportare!”  “</w:t>
      </w:r>
      <w:r>
        <w:rPr>
          <w:i/>
          <w:color w:val="17365D"/>
          <w:sz w:val="23"/>
          <w:szCs w:val="23"/>
        </w:rPr>
        <w:t>Anche questo è successo, e solo per colpa tua!!”</w:t>
      </w:r>
      <w:r>
        <w:rPr>
          <w:i/>
          <w:color w:val="632423"/>
          <w:sz w:val="23"/>
          <w:szCs w:val="23"/>
        </w:rPr>
        <w:t xml:space="preserve"> “Tu mi DEVI solo ringraziare, fosse stato per te chissà dove saremmo finiti!”</w:t>
      </w:r>
      <w:r>
        <w:rPr>
          <w:i/>
          <w:color w:val="1F497D"/>
          <w:sz w:val="23"/>
          <w:szCs w:val="23"/>
        </w:rPr>
        <w:t>:</w:t>
      </w:r>
      <w:r>
        <w:rPr>
          <w:color w:val="1F497D"/>
          <w:sz w:val="23"/>
          <w:szCs w:val="23"/>
        </w:rPr>
        <w:t xml:space="preserve"> vissuto in questi e altri termini analoghi che ben conosciamo il sacrificio diventa una tomba sigillata. Invece, se viene vissuto con l’amore che lo supera, quell’amore simile a quello oblativo  di Cristo sposo per la Chiesa sposa, allora quella tomba è la tomba della resurrezione, perché da lì scatta un amore nuovo, più grande, costante. Ogni croce può trasformarsi in una Pasqua, in un’oblazione d’amore che da senso a tutta la vita, è la scelta tra essere alla fine di una giornata solo stanchi e consumati dal faticare e patire, o essere alla fine della giornata stanchi ma più amanti, più vicini, più carichi d’amore.</w:t>
      </w:r>
    </w:p>
    <w:p>
      <w:pPr>
        <w:pStyle w:val="TextBody"/>
        <w:spacing w:before="120" w:after="0"/>
        <w:ind w:firstLine="709"/>
        <w:rPr>
          <w:color w:val="1F497D"/>
          <w:sz w:val="23"/>
          <w:szCs w:val="23"/>
        </w:rPr>
      </w:pPr>
      <w:r>
        <w:rPr>
          <w:color w:val="1F497D"/>
          <w:sz w:val="23"/>
          <w:szCs w:val="23"/>
        </w:rPr>
        <w:t xml:space="preserve">A questo punto la domanda è: quanti di noi, quante coppie cristiane che conoscono il valore e il significato del sacrificio sanno vivere la vita coniugale alla luce della Pasqua? Purtroppo dobbiamo prendere atto che abbiamo perso la croce pasquale nel nostro percorso. Se solo conoscessimo a fondo la forza che tramite la fede ci viene donata e trasmessa con il sacramento del matrimonio ci renderemmo conto di possedere il segreto della novità, della crescita nella fede che ci renderebbe autentici testimoni;  invece ahimè siamo sempre lì, ci accontentiamo di come siamo e di quello che sappiamo e non ci rendiamo conto di come può cambiare il nostro cammino insieme se ci lasciamo sedurre dall’amore di Cristo per la Chiesa. E la prova evidente purtroppo l’abbiamo con le giovani coppie:  la cultura attuale improntata sul metodo dell’usa e getta induce i giovani d’oggi che incontrano certi tipi di croce a dire “basta, perché devo portarla?? La cambio, per lo meno la cambio” E i risultati li abbiamo davanti. Ma noi, un po’ più anziani, riusciamo a trasmettere i nostri ideali e offrirli ai giovani? O il nostro rapporto di coppia è talmente logoro e stanco che riusciamo solamente a far trasparire quegli elementi che fanno intristire, ammutolire, appesantire il rapporto? </w:t>
      </w:r>
    </w:p>
    <w:p>
      <w:pPr>
        <w:pStyle w:val="TextBody"/>
        <w:spacing w:before="120" w:after="0"/>
        <w:ind w:firstLine="709"/>
        <w:rPr>
          <w:color w:val="1F497D"/>
          <w:sz w:val="23"/>
          <w:szCs w:val="23"/>
        </w:rPr>
      </w:pPr>
      <w:r>
        <w:rPr>
          <w:color w:val="1F497D"/>
          <w:sz w:val="23"/>
          <w:szCs w:val="23"/>
        </w:rPr>
        <w:t>Se riscoprissimo la Pasqua per le coppie e per le famiglie avremmo fatto una rivoluzione straordinaria..</w:t>
      </w:r>
    </w:p>
    <w:p>
      <w:pPr>
        <w:pStyle w:val="Normal"/>
        <w:jc w:val="both"/>
        <w:rPr>
          <w:color w:val="1F497D"/>
          <w:sz w:val="23"/>
          <w:szCs w:val="23"/>
        </w:rPr>
      </w:pPr>
      <w:r>
        <w:rPr>
          <w:color w:val="1F497D"/>
          <w:sz w:val="23"/>
          <w:szCs w:val="23"/>
        </w:rPr>
      </w:r>
    </w:p>
    <w:p>
      <w:pPr>
        <w:pStyle w:val="Heading2"/>
        <w:rPr>
          <w:color w:val="1F497D"/>
          <w:sz w:val="27"/>
          <w:szCs w:val="27"/>
        </w:rPr>
      </w:pPr>
      <w:r>
        <w:rPr>
          <w:color w:val="1F497D"/>
          <w:sz w:val="27"/>
          <w:szCs w:val="27"/>
        </w:rPr>
        <w:t>LI AMO’ SINO ALLA FINE</w:t>
      </w:r>
    </w:p>
    <w:p>
      <w:pPr>
        <w:pStyle w:val="Normal"/>
        <w:jc w:val="both"/>
        <w:rPr>
          <w:color w:val="1F497D"/>
          <w:sz w:val="23"/>
          <w:szCs w:val="23"/>
        </w:rPr>
      </w:pPr>
      <w:r>
        <w:rPr>
          <w:color w:val="1F497D"/>
          <w:sz w:val="23"/>
          <w:szCs w:val="23"/>
        </w:rPr>
      </w:r>
    </w:p>
    <w:p>
      <w:pPr>
        <w:pStyle w:val="TextBody"/>
        <w:spacing w:before="120" w:after="0"/>
        <w:ind w:firstLine="709"/>
        <w:rPr>
          <w:color w:val="17365D"/>
          <w:sz w:val="23"/>
          <w:szCs w:val="23"/>
        </w:rPr>
      </w:pPr>
      <w:r>
        <w:rPr>
          <w:color w:val="1F497D"/>
          <w:sz w:val="23"/>
          <w:szCs w:val="23"/>
        </w:rPr>
        <w:t>La vita oblativa in Gesù,  il dono totale di se non conduce verso la morte ma giunge a comunicare amore all’infinito, fuori misura. Solo nella croce avviene questo passaggio ulteriore: noi sposi imbevuti tramite lo Spirito Santo di questo amore di Cristo diventiamo capaci non solamente di amare nel sacrificio come abbiamo appena visto, ma diventiamo capaci anche di scegliere, di volere, di decidere, di sacrificarci per amore. Gesù ha voluto lui amare sino alla fine, noi mariti, noi mogli siamo capaci non solo di accettare la croce e il sacrificio, ma anche di andare incontro alla croce, di andare incontro al sacrificio</w:t>
      </w:r>
      <w:r>
        <w:rPr>
          <w:color w:val="943634"/>
          <w:sz w:val="23"/>
          <w:szCs w:val="23"/>
        </w:rPr>
        <w:t xml:space="preserve">. Si tratta di quello stesso amore “oltre misura” che ci viene spontaneo nei confronti dei nostri figli: specialmente noi mamme riusciamo a giustificare e perdonare loro qualsiasi cosa, qualsiasi atteggiamento. </w:t>
      </w:r>
      <w:r>
        <w:rPr>
          <w:color w:val="17365D"/>
          <w:sz w:val="23"/>
          <w:szCs w:val="23"/>
        </w:rPr>
        <w:t xml:space="preserve">Diciamocelo apertamente: tra noi coniugi quest’amore oltre misura… lascia un po’ a desiderare.. </w:t>
      </w:r>
    </w:p>
    <w:p>
      <w:pPr>
        <w:pStyle w:val="TextBody"/>
        <w:spacing w:before="120" w:after="0"/>
        <w:ind w:firstLine="709"/>
        <w:rPr>
          <w:color w:val="1F497D"/>
          <w:sz w:val="23"/>
          <w:szCs w:val="23"/>
        </w:rPr>
      </w:pPr>
      <w:r>
        <w:rPr>
          <w:color w:val="1F497D"/>
          <w:sz w:val="23"/>
          <w:szCs w:val="23"/>
        </w:rPr>
        <w:t>L’oltre misura è quella dimensione oblativa per la quale avviene uno sconfinamento oltre i calcoli, oltre le attese, è quell’amore che riesce a oltrepassare il cosiddetto umanamente possibile. Un amore che sorpassa ogni resistenza senza attendere riscontro.</w:t>
      </w:r>
    </w:p>
    <w:p>
      <w:pPr>
        <w:pStyle w:val="TextBody"/>
        <w:spacing w:before="120" w:after="0"/>
        <w:ind w:firstLine="709"/>
        <w:rPr/>
      </w:pPr>
      <w:r>
        <w:rPr>
          <w:color w:val="1F497D"/>
          <w:sz w:val="23"/>
          <w:szCs w:val="23"/>
        </w:rPr>
        <w:t xml:space="preserve">E’ un sacrificarsi per amore che va vissuto in profonda unità con Cristo, per essere con lui e in lui introdotti nella notte oscura della vita di coppia. Perché lo sappiamo bene, esiste la notte oscura anche nel rapporto di coppia, non solo per i contemplativi. </w:t>
      </w:r>
      <w:r>
        <w:rPr>
          <w:i/>
          <w:color w:val="943634"/>
          <w:sz w:val="23"/>
          <w:szCs w:val="23"/>
        </w:rPr>
        <w:t>“Non ce la faccio più”, “Ma chi me l’ha fatto fare?”, “Se solo avessi saputo” “Signore, dimmi, ma tu cosa vuoi, cos’altro pretendi da me?”</w:t>
      </w:r>
      <w:r>
        <w:rPr>
          <w:color w:val="943634"/>
          <w:sz w:val="23"/>
          <w:szCs w:val="23"/>
        </w:rPr>
        <w:t xml:space="preserve"> </w:t>
      </w:r>
    </w:p>
    <w:p>
      <w:pPr>
        <w:pStyle w:val="TextBody"/>
        <w:spacing w:before="120" w:after="0"/>
        <w:ind w:firstLine="709"/>
        <w:rPr>
          <w:color w:val="1F497D"/>
          <w:sz w:val="23"/>
          <w:szCs w:val="23"/>
        </w:rPr>
      </w:pPr>
      <w:r>
        <w:rPr>
          <w:color w:val="1F497D"/>
          <w:sz w:val="23"/>
          <w:szCs w:val="23"/>
        </w:rPr>
      </w:r>
    </w:p>
    <w:p>
      <w:pPr>
        <w:pStyle w:val="Heading2"/>
        <w:rPr>
          <w:color w:val="1F497D"/>
          <w:sz w:val="27"/>
          <w:szCs w:val="27"/>
        </w:rPr>
      </w:pPr>
      <w:r>
        <w:rPr>
          <w:color w:val="1F497D"/>
          <w:sz w:val="27"/>
          <w:szCs w:val="27"/>
        </w:rPr>
        <w:t>QUANDO SARO’ INNALZATO DA TERRA ATTIRERO’ TUTTI  AME</w:t>
      </w:r>
    </w:p>
    <w:p>
      <w:pPr>
        <w:pStyle w:val="TextBody"/>
        <w:spacing w:before="120" w:after="0"/>
        <w:ind w:firstLine="709"/>
        <w:rPr>
          <w:color w:val="1F497D"/>
          <w:sz w:val="23"/>
          <w:szCs w:val="23"/>
        </w:rPr>
      </w:pPr>
      <w:r>
        <w:rPr>
          <w:color w:val="1F497D"/>
          <w:sz w:val="23"/>
          <w:szCs w:val="23"/>
        </w:rPr>
        <w:t xml:space="preserve">Come abbiamo già detto, non sono concetti semplici, non sono parole facili. Bisogna diventare grandissimi nell’amore per arrivare a questi livelli, non è certo facile, ma l’importante è sapere, essere consapevoli che questa è la qualità dell’amore che ci viene trasmessa nel sacramento del matrimonio: sta a noi saperla cogliere, sta a noi saperla apprezzare e soprattutto sta a noi impegnarci a svilupparla insieme, congiuntamente. Tenendo sempre Gesù Cristo come esempio: lui per primo si è speso per me, per noi, a questi livelli; non ci ha amato </w:t>
      </w:r>
      <w:r>
        <w:rPr>
          <w:b/>
          <w:color w:val="1F497D"/>
          <w:sz w:val="23"/>
          <w:szCs w:val="23"/>
        </w:rPr>
        <w:t>nonostante</w:t>
      </w:r>
      <w:r>
        <w:rPr>
          <w:color w:val="1F497D"/>
          <w:sz w:val="23"/>
          <w:szCs w:val="23"/>
        </w:rPr>
        <w:t xml:space="preserve"> i nostri difetti, bensì ci ha amato </w:t>
      </w:r>
      <w:r>
        <w:rPr>
          <w:b/>
          <w:color w:val="1F497D"/>
          <w:sz w:val="23"/>
          <w:szCs w:val="23"/>
        </w:rPr>
        <w:t>per</w:t>
      </w:r>
      <w:r>
        <w:rPr>
          <w:color w:val="1F497D"/>
          <w:sz w:val="23"/>
          <w:szCs w:val="23"/>
        </w:rPr>
        <w:t xml:space="preserve"> i nostri difetti. Ha amato anche i nostri difetti. Questa è la redenzione e noi abbiamo, che noi possediamo: la grazia di questo amore redentivo, oblativo.</w:t>
      </w:r>
    </w:p>
    <w:p>
      <w:pPr>
        <w:pStyle w:val="TextBody"/>
        <w:spacing w:before="120" w:after="0"/>
        <w:ind w:firstLine="709"/>
        <w:rPr>
          <w:color w:val="1F497D"/>
          <w:sz w:val="23"/>
          <w:szCs w:val="23"/>
        </w:rPr>
      </w:pPr>
      <w:r>
        <w:rPr>
          <w:color w:val="1F497D"/>
          <w:sz w:val="23"/>
          <w:szCs w:val="23"/>
        </w:rPr>
        <w:t>Quindi il saper prendere su di se i limiti del coniuge per consumarli nell’amore, ci mette nelle condizioni ottimali per fare osservare, per correggere, per aiutare a superare i difetti; ma con un amore che sa scegliere circostanze e parole per giungere a buon fine.</w:t>
      </w:r>
    </w:p>
    <w:p>
      <w:pPr>
        <w:pStyle w:val="TextBody"/>
        <w:spacing w:before="120" w:after="0"/>
        <w:ind w:firstLine="709"/>
        <w:rPr/>
      </w:pPr>
      <w:r>
        <w:rPr>
          <w:color w:val="1F497D"/>
          <w:sz w:val="23"/>
          <w:szCs w:val="23"/>
        </w:rPr>
        <w:t>Al di fuori di questa logica, rimaniamo piccoli, perché c’è sempre, sempre uno (o tanti) dei suoi difetti sufficienti per sentirci giustificati a non amare del tutto. Uomini, mariti, detto fra noi, senza farci sentire: chi di noi ha una moglie così perfetta da essere spinto ad amarla del tutto nel modo più assoluto e radicale, senza riserva alcuna? Sappiamo bene quanto i difetti delle nostre consorti pongono un limite  alla nostra volontà e capacità di amare. Forse è meglio evitare di porre la stessa domanda alle nostri mogli !!! Il punto di forza per riuscire ad accogliere anche il negativo della moglie o del marito, è solo quello di amare per generare vita nel partner, amare per far crescere, amare per salvare, amare per vivere.</w:t>
      </w:r>
    </w:p>
    <w:p>
      <w:pPr>
        <w:pStyle w:val="TextBody"/>
        <w:spacing w:before="120" w:after="0"/>
        <w:ind w:firstLine="709"/>
        <w:rPr/>
      </w:pPr>
      <w:r>
        <w:rPr>
          <w:color w:val="1F497D"/>
          <w:sz w:val="23"/>
          <w:szCs w:val="23"/>
        </w:rPr>
        <w:t>Qui il discorso torna a farsi un po’ difficile, ma  se ciascuno di noi riesce ad amare con un amore che supera quel difetto o quei difetti che tanto incidono sulla nostra relazione di coppia, allora diventiamo grandi. Grandi nel senso che cresciamo nella fede, perché sappiamo vedere nel suo volto, nel volto di lui, nel volto di lei, il volto stesso di Gesù.</w:t>
      </w:r>
    </w:p>
    <w:p>
      <w:pPr>
        <w:pStyle w:val="TextBody"/>
        <w:spacing w:before="120" w:after="0"/>
        <w:ind w:firstLine="709"/>
        <w:rPr>
          <w:color w:val="1F497D"/>
          <w:sz w:val="23"/>
          <w:szCs w:val="23"/>
        </w:rPr>
      </w:pPr>
      <w:r>
        <w:rPr>
          <w:color w:val="1F497D"/>
          <w:sz w:val="23"/>
          <w:szCs w:val="23"/>
        </w:rPr>
      </w:r>
    </w:p>
    <w:p>
      <w:pPr>
        <w:pStyle w:val="TextBody"/>
        <w:spacing w:before="120" w:after="0"/>
        <w:ind w:firstLine="709"/>
        <w:rPr>
          <w:color w:val="1F497D"/>
          <w:sz w:val="23"/>
          <w:szCs w:val="23"/>
        </w:rPr>
      </w:pPr>
      <w:r>
        <w:rPr>
          <w:color w:val="1F497D"/>
          <w:sz w:val="23"/>
          <w:szCs w:val="23"/>
        </w:rPr>
        <w:t>Il raggiungimento di questi traguardi passa attraverso la pratica di una delle virtù più difficili: il silenzio. L’oblazione, il dono totale di se, l’accoglienza incondizionata dell’altro passano obbligatoriamente attraverso il silenzio, il dominio del proprio orgoglio, il sacrificio, la mortificazione. Fuori dalla virtù del silenzio è impossibile raggiungere queste vette. Perché si arriva ad un certo momento di coppia dove solo nel silenzio si riesce ad amare. Ed è molto difficile. E’ il silenzio amante che non chiede più nulla. In tutto questo, Gesù, Cristo sposo per la sua Chiesa sposa, nella sua passione e morte ci è maestro, e ricordiamoci che noi siamo resi partecipi del suo amore, quindi possiamo aspirare a questi traguardi.</w:t>
      </w:r>
    </w:p>
    <w:p>
      <w:pPr>
        <w:pStyle w:val="TextBody"/>
        <w:spacing w:before="120" w:after="0"/>
        <w:ind w:firstLine="709"/>
        <w:rPr>
          <w:color w:val="1F497D"/>
          <w:sz w:val="23"/>
          <w:szCs w:val="23"/>
        </w:rPr>
      </w:pPr>
      <w:r>
        <w:rPr>
          <w:color w:val="1F497D"/>
          <w:sz w:val="23"/>
          <w:szCs w:val="23"/>
        </w:rPr>
      </w:r>
    </w:p>
    <w:p>
      <w:pPr>
        <w:pStyle w:val="Heading2"/>
        <w:rPr>
          <w:color w:val="1F497D"/>
          <w:sz w:val="27"/>
          <w:szCs w:val="27"/>
        </w:rPr>
      </w:pPr>
      <w:r>
        <w:rPr>
          <w:color w:val="1F497D"/>
          <w:sz w:val="27"/>
          <w:szCs w:val="27"/>
        </w:rPr>
        <w:t>HO SETE</w:t>
      </w:r>
    </w:p>
    <w:p>
      <w:pPr>
        <w:pStyle w:val="TextBody"/>
        <w:spacing w:before="120" w:after="0"/>
        <w:ind w:firstLine="709"/>
        <w:rPr>
          <w:color w:val="943634"/>
          <w:sz w:val="23"/>
          <w:szCs w:val="23"/>
        </w:rPr>
      </w:pPr>
      <w:r>
        <w:rPr>
          <w:color w:val="943634"/>
          <w:sz w:val="23"/>
          <w:szCs w:val="23"/>
        </w:rPr>
        <w:t>Ecco un’altra espressione di Gesù in croce che esprime un ulteriore aspetto dell’Amore pasquale di Gesù sulla croce, della morte e della resurrezione: ho sete.</w:t>
      </w:r>
    </w:p>
    <w:p>
      <w:pPr>
        <w:pStyle w:val="TextBody"/>
        <w:spacing w:before="120" w:after="0"/>
        <w:ind w:firstLine="709"/>
        <w:rPr/>
      </w:pPr>
      <w:r>
        <w:rPr>
          <w:color w:val="1F497D"/>
          <w:sz w:val="23"/>
          <w:szCs w:val="23"/>
        </w:rPr>
        <w:t>Ho sete, non si possono usare mezze parole quando si descrivono certe forme di sofferenza della vita di coppia. Quando la coppia entra in taluni  stati di sofferenza, lì è dolore allo stato puro. Come nella fase dell’innamoramento iniziale, se ben ci ricordiamo, abbiamo toccato vertici di un amore e di una gioia senza limiti, è altrettanto vero che a volte si arriva a questo dolore grande quando questo rapporto si incrina, fino a segnarne la fine e chi è coinvolto ne soffre senza misura. Ma va fatta una precisazione: questo tipo di sofferenza si vive solo là dove vi è, o vi era, un autentico dono reciproco. Dove vi era un autentico amore. Dove invece dell’amore vi è o vi era soltanto il cercare un partner di vita, di giochi, di sessualità, ci sarà solo l’imbarazzo, la fatica di trovare nuovi equilibri, o di preparare nuove scelte. Ma non sarà questa qualità di dolore perché non c’è la stessa qualità di amore. Noi però focalizziamo la nostra attenzione  sul mettere in risalto la sofferenza come volto di un vero amore. Esso può assumere visibilità esterna o rimanere chiusa nel segreto del cuore, qui dipende dal carattere, dalle persone, dal tipo di croce o di sofferenza, può diventare oggetto di discussione insieme, o può essere data per scontata; una cosa è certa: che quando in una coppia c’è una situazione di sofferenza, o di lui o di lei, o di tutti e due, il soffrire richiede amore, vicinanza, tenerezza. Bisogna cercare di trovare il modo più esatto per esprimerlo, ma è certo che quando c’è dolore la vicinanza, la tenerezza, l’affetto sono indispensabili. Chi dei due o quando ambedue vivono la drammaticità della tensione, della divisione, avvertono che l’intero corpo sembra voler urlare lo stesso grido di Gesù: HO SETE. L’amore assoluto quando sente il respiro dell’odio cosa fa? Grida: HO SETE ! Per Gesù in croce è la sete di un gesto d’amore che colmi il baratro che si è stabilito tra lui e la sua amata comunità. E’ proprio questa parola che appartiene anche alla nostra vita di coppia: HO SETE. Riecheggia nei nostri silenzi prolungati, HO SETE, si fa udire nello sbattere delle porte e nelle risposte urlate. HO SETE, si fa sentire nelle fughe, nelle assenze, e nei ritardi. Se rispondiamo con una spugna imbevuta nell’aceto, è come dire: ti do solo quello che ti spetta, quello che ti meriti … Se invece non solo rispondiamo, ma preveniamo le richieste di amore, di attenzione, allora superiamo, sorpassiamo le attese. Ma per realizzare queste proposte non possiamo far riferimento solo a forze umane. Se facciamo affidamento unicamente sulla nostra psicologia basata sul “ti conosco bene” certe prospettive di soluzione del problema possiamo solo cancellarle e dimenticarle. Per soddisfare questa sete bisogna attingere a quel pozzo che è collegato al mistero trinitario e che in Gesù ha trovato la sua manifestazione. Bisogna scavare tra i detriti, i crolli, gli immondezzai che hanno ostruito la bocca del pozzo, ossia togliere tutto ciò che ha cancellato il valore e il significato sacramentale del nostro matrimonio. Allora sul fondo del pozzo potremo nuovamente attingere acqua sorgiva che lava e ridona novità al rapporto.  Se invece non si è attenti al grido HO SETE, si rischia di rispondere quando ormai non c’è più niente da fare.</w:t>
      </w:r>
    </w:p>
    <w:p>
      <w:pPr>
        <w:pStyle w:val="TextBody"/>
        <w:spacing w:before="120" w:after="0"/>
        <w:ind w:firstLine="709"/>
        <w:rPr>
          <w:color w:val="1F497D"/>
          <w:sz w:val="23"/>
          <w:szCs w:val="23"/>
        </w:rPr>
      </w:pPr>
      <w:r>
        <w:rPr>
          <w:color w:val="1F497D"/>
          <w:sz w:val="23"/>
          <w:szCs w:val="23"/>
        </w:rPr>
        <w:t xml:space="preserve"> </w:t>
      </w:r>
    </w:p>
    <w:p>
      <w:pPr>
        <w:pStyle w:val="Heading2"/>
        <w:rPr>
          <w:color w:val="1F497D"/>
          <w:sz w:val="27"/>
          <w:szCs w:val="27"/>
        </w:rPr>
      </w:pPr>
      <w:r>
        <w:rPr>
          <w:color w:val="1F497D"/>
          <w:sz w:val="27"/>
          <w:szCs w:val="27"/>
        </w:rPr>
        <w:t>COSUMATUM EST: HO DATO TUTTO</w:t>
      </w:r>
    </w:p>
    <w:p>
      <w:pPr>
        <w:pStyle w:val="TextBody"/>
        <w:spacing w:before="120" w:after="0"/>
        <w:ind w:firstLine="709"/>
        <w:rPr>
          <w:color w:val="1F497D"/>
          <w:sz w:val="23"/>
          <w:szCs w:val="23"/>
        </w:rPr>
      </w:pPr>
      <w:r>
        <w:rPr>
          <w:color w:val="1F497D"/>
          <w:sz w:val="23"/>
          <w:szCs w:val="23"/>
        </w:rPr>
        <w:t xml:space="preserve">La via oblativa dell’amore nel sacrificio e nel sacrificarci per amore conduce come per Gesù, verso l’amore totale: l’amare per amare, l’offerta di se stessi fino a farci eucarestia, corpo e persona dati a perdere per la persona amata. Ma questo richiede una certezza: senza Cristo, senza lo stare in lui e con lui non si arriva a questi vertici di Amore. E’ solo nella forza del suo spirito che ci si può unire a lui nella crocifissione fino al consumatum est, fino all’ultimo respiro, fino alla morte. E’ con lui che si possono sopportare flagellazione, corone di spine, piaghe e chiodi per dire amore, per dire fedeltà, per vivere un amore che non cede, un amore che non molla la persona amata. </w:t>
      </w:r>
    </w:p>
    <w:p>
      <w:pPr>
        <w:pStyle w:val="TextBody"/>
        <w:spacing w:before="120" w:after="0"/>
        <w:ind w:firstLine="709"/>
        <w:rPr/>
      </w:pPr>
      <w:r>
        <w:rPr>
          <w:color w:val="1F497D"/>
          <w:sz w:val="23"/>
          <w:szCs w:val="23"/>
        </w:rPr>
        <w:t>Lo ribadiamo ancora una volta: non sono concetti semplici, non sono parole facili, anzi qui stiamo esprimendo dei veri ed autentici ideali di vita orientati alla santità, non si tratta affatto di mezze misure. Questa è una strada che conduce non solo a sposare fino in fondo il nostro coniuge ma a sposare Dio. Questo è l’ideale che c’è dietro la Pasqua. Come vedete stiamo accompagnando Gesù nella sua passione. Il duc in altum, il prendere il largo non è andare solo dietro lo sposare compiutamente il nostro sposo o la nostra sposa come fine ultimo della nostra vita; la via alta conduce a sposare Dio che è capace di farci allargare gli spazi del nostro cuore fino a renderlo capace, per la forza dello Spirito Santo, delle le nozze eterne. Chi punta solo ad un cuore che diventi capace di esaurire il proprio amore in uno sposo o sposa sarà legittimato a fermarsi quando il partner non da più risposta. Chi punta ad una risposta eterna darà corpo alla forza dello Spirito Santo effuso nel sacramento del matrimonio e diverrà capace di oltrepassare ogni barriera umana. Questo significa entrare in un amore nuovo, risorto, sempre vivo. Attenzione: non vuol dire amore senza problemi, senza croci, con la moglie perfetta, con il marito perfetto: no, vuol dire un amore sempre vivo sempre cominciante, sempre ricominciante, sempre presente anche se nel cuore sono impressi segni indelebili di un’offerta senza limiti dovuti a esperienze di forte sacrificio, rinuncia, sofferenza: i segni del consumatum est, dell’aver dato tutto.</w:t>
      </w:r>
    </w:p>
    <w:p>
      <w:pPr>
        <w:pStyle w:val="TextBody"/>
        <w:spacing w:before="120" w:after="0"/>
        <w:ind w:firstLine="709"/>
        <w:rPr>
          <w:color w:val="1F497D"/>
          <w:sz w:val="23"/>
          <w:szCs w:val="23"/>
        </w:rPr>
      </w:pPr>
      <w:r>
        <w:rPr>
          <w:color w:val="1F497D"/>
          <w:sz w:val="23"/>
          <w:szCs w:val="23"/>
        </w:rPr>
        <w:t xml:space="preserve">Un amore sempre nuovo che porta con se i segni redentivi che non cede mai alle solite espressioni volte a rinfacciare vecchi errori o a ricattare con minacce inutili: </w:t>
      </w:r>
      <w:r>
        <w:rPr>
          <w:i/>
          <w:color w:val="1F497D"/>
          <w:sz w:val="23"/>
          <w:szCs w:val="23"/>
        </w:rPr>
        <w:t>ecco hai visto cosa mi hai fatto? Sei contenta adesso?..</w:t>
      </w:r>
      <w:r>
        <w:rPr>
          <w:i/>
          <w:color w:val="943634"/>
          <w:sz w:val="23"/>
          <w:szCs w:val="23"/>
        </w:rPr>
        <w:t>si ma tu ti ricordi quella volta quando?</w:t>
      </w:r>
      <w:r>
        <w:rPr>
          <w:i/>
          <w:color w:val="1F497D"/>
          <w:sz w:val="23"/>
          <w:szCs w:val="23"/>
        </w:rPr>
        <w:t>….Se lo fai un’altra volta vedrai…</w:t>
      </w:r>
      <w:r>
        <w:rPr>
          <w:i/>
          <w:color w:val="943634"/>
          <w:sz w:val="23"/>
          <w:szCs w:val="23"/>
        </w:rPr>
        <w:t>Anche tu però….</w:t>
      </w:r>
      <w:r>
        <w:rPr>
          <w:color w:val="1F497D"/>
          <w:sz w:val="23"/>
          <w:szCs w:val="23"/>
        </w:rPr>
        <w:t xml:space="preserve"> Per chi punta ad una risposta eterna questi atteggiamenti non saranno più motivi di ricatto, di rimprovero, di umiliazione per il passato, ma saranno l’orgoglio di un amore più grande.  E non sarà per evocare il negativo, ma per sperimentare insieme la resurrezione; per godere della resurrezione avvenuta, per godere di un amore sempre nuovo.</w:t>
      </w:r>
    </w:p>
    <w:p>
      <w:pPr>
        <w:pStyle w:val="Normal"/>
        <w:jc w:val="both"/>
        <w:rPr>
          <w:color w:val="1F497D"/>
          <w:sz w:val="23"/>
          <w:szCs w:val="23"/>
        </w:rPr>
      </w:pPr>
      <w:r>
        <w:rPr>
          <w:color w:val="1F497D"/>
          <w:sz w:val="23"/>
          <w:szCs w:val="23"/>
        </w:rPr>
      </w:r>
    </w:p>
    <w:p>
      <w:pPr>
        <w:pStyle w:val="Normal"/>
        <w:jc w:val="both"/>
        <w:rPr>
          <w:color w:val="1F497D"/>
          <w:sz w:val="23"/>
          <w:szCs w:val="23"/>
        </w:rPr>
      </w:pPr>
      <w:r>
        <w:rPr>
          <w:color w:val="1F497D"/>
          <w:sz w:val="23"/>
          <w:szCs w:val="23"/>
        </w:rPr>
      </w:r>
    </w:p>
    <w:p>
      <w:pPr>
        <w:pStyle w:val="Heading2"/>
        <w:rPr>
          <w:color w:val="1F497D"/>
          <w:sz w:val="27"/>
          <w:szCs w:val="27"/>
        </w:rPr>
      </w:pPr>
      <w:r>
        <w:rPr>
          <w:color w:val="1F497D"/>
          <w:sz w:val="27"/>
          <w:szCs w:val="27"/>
        </w:rPr>
        <w:t>ANDARONO E RIFERIRONO CHE IL SIGNORE ERA RISORTO</w:t>
      </w:r>
    </w:p>
    <w:p>
      <w:pPr>
        <w:pStyle w:val="TextBody"/>
        <w:spacing w:before="120" w:after="0"/>
        <w:ind w:firstLine="709"/>
        <w:rPr>
          <w:color w:val="943634"/>
          <w:sz w:val="23"/>
          <w:szCs w:val="23"/>
        </w:rPr>
      </w:pPr>
      <w:r>
        <w:rPr>
          <w:color w:val="943634"/>
          <w:sz w:val="23"/>
          <w:szCs w:val="23"/>
        </w:rPr>
        <w:t>Abbiamo visto come la coppia di sposi che interpreta il matrimonio alla luce del sacramento cristiano può vivere il vangelo  ed essere partecipe della morte  di Cristo attraverso gli eventi della sua passione.</w:t>
      </w:r>
    </w:p>
    <w:p>
      <w:pPr>
        <w:pStyle w:val="TextBody"/>
        <w:spacing w:before="120" w:after="0"/>
        <w:ind w:firstLine="709"/>
        <w:rPr/>
      </w:pPr>
      <w:r>
        <w:rPr>
          <w:color w:val="1F497D"/>
          <w:sz w:val="23"/>
          <w:szCs w:val="23"/>
        </w:rPr>
        <w:t>E tutto questo non può portare ad altro che alla resurrezione. La forza dell’amore oblativo che fa sperimentare il morire e il risorgere con Gesù la gioia dell’amore ritrovato, risorto, pasquale non possono essere contenute dentro le pareti relazionali della nostra coppia, della nostra famiglia, della nostra casa; automaticamente quest’amore diventa annuncio, comunicazione, esperienza, testimonianza.</w:t>
      </w:r>
    </w:p>
    <w:p>
      <w:pPr>
        <w:pStyle w:val="TextBody"/>
        <w:spacing w:before="120" w:after="0"/>
        <w:ind w:firstLine="709"/>
        <w:rPr>
          <w:color w:val="1F497D"/>
          <w:sz w:val="23"/>
          <w:szCs w:val="23"/>
        </w:rPr>
      </w:pPr>
      <w:r>
        <w:rPr>
          <w:color w:val="1F497D"/>
          <w:sz w:val="23"/>
          <w:szCs w:val="23"/>
        </w:rPr>
        <w:t>Senza rendercene conto arriveremo a poter essere dono per altri narrando ad altre coppie in difficoltà il superamento di un momento difficile della nostra coppia o potremo esprimere il salto di qualità avvenuto nel nostro amore reciproco, fino ad arrivare a poter dire a qualcuno che il dono ricevuto dallo Spirito Santo nel sacramento del matrimonio non è stato vano, ma in noi due, in me, ha portato frutto.</w:t>
      </w:r>
    </w:p>
    <w:p>
      <w:pPr>
        <w:pStyle w:val="TextBody"/>
        <w:spacing w:before="120" w:after="0"/>
        <w:ind w:firstLine="709"/>
        <w:rPr>
          <w:color w:val="1F497D"/>
          <w:sz w:val="23"/>
          <w:szCs w:val="23"/>
        </w:rPr>
      </w:pPr>
      <w:r>
        <w:rPr>
          <w:color w:val="1F497D"/>
          <w:sz w:val="23"/>
          <w:szCs w:val="23"/>
        </w:rPr>
        <w:t xml:space="preserve">Tramite noi si spargeranno così semi di speranza, non solo per altre coppie ma anche per tante situazioni umane e sociali dove il sapore dominante è quello della tensione, del non dialogo, dell’attesa armata, perché, come ben sappiamo, è sempre più difficile trovare chi sia disposto a morire per amore degli altri. </w:t>
      </w:r>
    </w:p>
    <w:p>
      <w:pPr>
        <w:pStyle w:val="TextBody"/>
        <w:spacing w:before="120" w:after="0"/>
        <w:ind w:firstLine="709"/>
        <w:rPr>
          <w:color w:val="1F497D"/>
          <w:sz w:val="23"/>
          <w:szCs w:val="23"/>
        </w:rPr>
      </w:pPr>
      <w:r>
        <w:rPr>
          <w:color w:val="1F497D"/>
          <w:sz w:val="23"/>
          <w:szCs w:val="23"/>
        </w:rPr>
        <w:t>Se l’amore che noi sposi viviamo è vero e ci riempie il cuore, rendiamo ragione di esso mostrando la nostra gioia. Sapremo così dare visibilità alla vita divina che è in noi e che non inganna. Sapremo percepire e individuare tante falsità: quante coppie vestono di cose nuove la loro vita ma dentro nascondono l’immobilità della morte. Noi coppie cristiane possiamo e dobbiamo essere il segno di una bellezza che è dentro i nostri cuori, dentro la nostra relazione. Abbiamo la possibilità e la responsabilità di contagiare l’ambiente attorno a noi, a cominciare dai nostri figli.</w:t>
      </w:r>
    </w:p>
    <w:p>
      <w:pPr>
        <w:pStyle w:val="TextBody"/>
        <w:spacing w:before="120" w:after="0"/>
        <w:ind w:firstLine="709"/>
        <w:rPr>
          <w:color w:val="1F497D"/>
          <w:sz w:val="23"/>
          <w:szCs w:val="23"/>
        </w:rPr>
      </w:pPr>
      <w:r>
        <w:rPr>
          <w:color w:val="1F497D"/>
          <w:sz w:val="23"/>
          <w:szCs w:val="23"/>
        </w:rPr>
        <w:t>Riscopriamo allora e valorizziamo il sacramento che ci unisce, uniformiamoci  o per lo meno tendiamo ad uniformarci all’amore di Cristo sposo per la Chiesa sua sposa: è una via che di generazione in generazione, di pasqua in Pasqua ci accompagna verso la Pasqua eterna, le nozze eterne. “oggi sarai con me in Paradiso” Questa deve essere la nostra meta: rendiamoci reciprocamente strumenti di salvezza attraverso la via oblativa.</w:t>
      </w:r>
    </w:p>
    <w:p>
      <w:pPr>
        <w:pStyle w:val="TextBody"/>
        <w:spacing w:before="120" w:after="0"/>
        <w:ind w:firstLine="709"/>
        <w:rPr>
          <w:color w:val="1F497D"/>
          <w:sz w:val="23"/>
          <w:szCs w:val="23"/>
        </w:rPr>
      </w:pPr>
      <w:r>
        <w:rPr>
          <w:color w:val="1F497D"/>
          <w:sz w:val="23"/>
          <w:szCs w:val="23"/>
        </w:rPr>
      </w:r>
    </w:p>
    <w:p>
      <w:pPr>
        <w:pStyle w:val="TextBody"/>
        <w:spacing w:before="120" w:after="0"/>
        <w:ind w:firstLine="709"/>
        <w:rPr>
          <w:color w:val="1F497D"/>
          <w:sz w:val="23"/>
          <w:szCs w:val="23"/>
        </w:rPr>
      </w:pPr>
      <w:r>
        <w:rPr>
          <w:color w:val="1F497D"/>
          <w:sz w:val="23"/>
          <w:szCs w:val="23"/>
        </w:rPr>
      </w:r>
    </w:p>
    <w:p>
      <w:pPr>
        <w:pStyle w:val="TextBody"/>
        <w:spacing w:before="120" w:after="0"/>
        <w:ind w:firstLine="709"/>
        <w:jc w:val="right"/>
        <w:rPr>
          <w:rFonts w:ascii="French Script MT" w:hAnsi="French Script MT" w:cs="French Script MT"/>
          <w:b/>
          <w:b/>
          <w:i/>
          <w:i/>
          <w:color w:val="1F497D"/>
          <w:sz w:val="36"/>
          <w:szCs w:val="36"/>
        </w:rPr>
      </w:pPr>
      <w:r>
        <w:rPr>
          <w:rFonts w:cs="French Script MT" w:ascii="French Script MT" w:hAnsi="French Script MT"/>
          <w:b/>
          <w:i/>
          <w:color w:val="1F497D"/>
          <w:sz w:val="36"/>
          <w:szCs w:val="36"/>
        </w:rPr>
        <w:t>Milena e Tiziano Scotti</w:t>
      </w:r>
    </w:p>
    <w:p>
      <w:pPr>
        <w:pStyle w:val="TextBody"/>
        <w:spacing w:before="120" w:after="0"/>
        <w:ind w:firstLine="709"/>
        <w:rPr>
          <w:rFonts w:ascii="French Script MT" w:hAnsi="French Script MT" w:cs="French Script MT"/>
          <w:b/>
          <w:b/>
          <w:i/>
          <w:i/>
          <w:color w:val="1F497D"/>
          <w:sz w:val="23"/>
          <w:szCs w:val="23"/>
        </w:rPr>
      </w:pPr>
      <w:r>
        <w:rPr>
          <w:rFonts w:cs="French Script MT" w:ascii="French Script MT" w:hAnsi="French Script MT"/>
          <w:b/>
          <w:i/>
          <w:color w:val="1F497D"/>
          <w:sz w:val="23"/>
          <w:szCs w:val="23"/>
        </w:rPr>
      </w:r>
    </w:p>
    <w:p>
      <w:pPr>
        <w:pStyle w:val="TextBody"/>
        <w:spacing w:before="120" w:after="0"/>
        <w:ind w:firstLine="709"/>
        <w:rPr>
          <w:color w:val="1F497D"/>
          <w:sz w:val="23"/>
          <w:szCs w:val="23"/>
        </w:rPr>
      </w:pPr>
      <w:r>
        <w:rPr>
          <w:color w:val="1F497D"/>
          <w:sz w:val="23"/>
          <w:szCs w:val="23"/>
        </w:rPr>
        <w:t>15-03-2009</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color w:val="1F497D"/>
        <w:sz w:val="28"/>
        <w:szCs w:val="28"/>
      </w:rPr>
      <w:t xml:space="preserve">~ </w:t>
    </w:r>
    <w:r>
      <w:rPr>
        <w:color w:val="1F497D"/>
      </w:rPr>
      <w:fldChar w:fldCharType="begin"/>
    </w:r>
    <w:r>
      <w:rPr>
        <w:color w:val="1F497D"/>
      </w:rPr>
      <w:instrText xml:space="preserve"> PAGE </w:instrText>
    </w:r>
    <w:r>
      <w:rPr>
        <w:color w:val="1F497D"/>
      </w:rPr>
      <w:fldChar w:fldCharType="separate"/>
    </w:r>
    <w:r>
      <w:rPr>
        <w:color w:val="1F497D"/>
      </w:rPr>
      <w:t>7</w:t>
    </w:r>
    <w:r>
      <w:rPr>
        <w:color w:val="1F497D"/>
      </w:rPr>
      <w:fldChar w:fldCharType="end"/>
    </w:r>
    <w:r>
      <w:rPr>
        <w:rFonts w:cs="Cambria" w:ascii="Cambria" w:hAnsi="Cambria"/>
        <w:color w:val="1F497D"/>
        <w:sz w:val="28"/>
        <w:szCs w:val="28"/>
      </w:rPr>
      <w:t xml:space="preserve"> ~</w:t>
    </w:r>
  </w:p>
  <w:p>
    <w:pPr>
      <w:pStyle w:val="Footer"/>
      <w:rPr>
        <w:rFonts w:ascii="Cambria" w:hAnsi="Cambria" w:cs="Cambria"/>
        <w:color w:val="1F497D"/>
        <w:sz w:val="28"/>
        <w:szCs w:val="28"/>
      </w:rPr>
    </w:pPr>
    <w:r>
      <w:rPr>
        <w:rFonts w:cs="Cambria" w:ascii="Cambria" w:hAnsi="Cambria"/>
        <w:color w:val="1F497D"/>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Carpredefinitoparagrafo">
    <w:name w:val="Car. predefinito paragrafo"/>
    <w:qFormat/>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3:00:00Z</dcterms:created>
  <dc:creator>Alessi Fabrizio</dc:creator>
  <dc:description/>
  <dc:language>en-US</dc:language>
  <cp:lastModifiedBy>mathilde</cp:lastModifiedBy>
  <cp:lastPrinted>2009-03-13T19:55:00Z</cp:lastPrinted>
  <dcterms:modified xsi:type="dcterms:W3CDTF">2010-02-17T13:00:00Z</dcterms:modified>
  <cp:revision>2</cp:revision>
  <dc:subject/>
  <dc:title>Nella Pasqua c si rimane; ci si rimane, soprattutto da sposati;  ci si rimane sempre nella pasqua</dc:title>
</cp:coreProperties>
</file>