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53670</wp:posOffset>
            </wp:positionV>
            <wp:extent cx="217170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ge">
                  <wp:posOffset>1029970</wp:posOffset>
                </wp:positionV>
                <wp:extent cx="377190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8" w:hanging="0"/>
                              <w:rPr>
                                <w:color w:val="80000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lang w:val="en-US" w:eastAsia="en-US"/>
                              </w:rPr>
                              <w:t>Associazione Famiglie ROG</w:t>
                            </w:r>
                          </w:p>
                          <w:p>
                            <w:pPr>
                              <w:pStyle w:val="Heading2"/>
                              <w:ind w:right="98" w:hanging="0"/>
                              <w:rPr>
                                <w:b w:val="false"/>
                                <w:b w:val="false"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  <w:t>Sede zonale di Messina</w:t>
                            </w:r>
                          </w:p>
                        </w:txbxContent>
                      </wps:txbx>
                      <wps:bodyPr anchor="t" lIns="10858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15pt;mso-wrap-distance-left:9.05pt;mso-wrap-distance-right:9.05pt;mso-wrap-distance-top:0pt;mso-wrap-distance-bottom:0pt;margin-top:81.1pt;mso-position-vertical-relative:page;margin-left:117pt;mso-position-horizontal-relative:text">
                <v:fill opacity="0f"/>
                <v:textbox inset="0.11875in,0.0520833333333333in,0.100694444444444in,0.0506944444444444in">
                  <w:txbxContent>
                    <w:p>
                      <w:pPr>
                        <w:pStyle w:val="Heading2"/>
                        <w:ind w:right="98" w:hanging="0"/>
                        <w:rPr>
                          <w:color w:val="800000"/>
                          <w:sz w:val="40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40"/>
                          <w:lang w:val="en-US" w:eastAsia="en-US"/>
                        </w:rPr>
                        <w:t>Associazione Famiglie ROG</w:t>
                      </w:r>
                    </w:p>
                    <w:p>
                      <w:pPr>
                        <w:pStyle w:val="Heading2"/>
                        <w:ind w:right="98" w:hanging="0"/>
                        <w:rPr>
                          <w:b w:val="false"/>
                          <w:b w:val="false"/>
                          <w:bCs/>
                          <w:color w:val="800000"/>
                          <w:sz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color w:val="800000"/>
                          <w:sz w:val="28"/>
                          <w:lang w:val="en-US" w:eastAsia="en-US"/>
                        </w:rPr>
                        <w:t>Sede zonale di Me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color w:val="943634"/>
          <w:sz w:val="32"/>
          <w:szCs w:val="32"/>
          <w:u w:val="single"/>
        </w:rPr>
        <w:t>MORLUPO 2009: un’altra esperienza positiva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A due settimane dall’incontro degli Esercizi  spirituali di Morlupo, mi sono posto come spettatore esterno, cercando di visualizzare in sequenza fatti, emozioni, sentimenti che i gruppi hanno vissuto come nuova realtà, incastonati in un clima di quiete spirituale e naturale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L’Associazione ha suggellato l’autentica  fratellanza,  un più alto livello di comunione che ha favorito una conoscenza migliore dove ognuno si manifestava per quello che era; di conseguenza il livello di stima è accresciuto nei singoli e nei gruppi, al fine di considerare nel bilancio finale l’anno 2009  come il più equilibrato rispetto ai precedenti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Da segnalare l’attività organizzativa  dei Responsabili Nazionali Giampiero e  Milena, che hanno ottimizzato l’intero programma annuale, incentivandolo come nel caso dell’uso dei cartellini personali di identità con nome e sede che hanno introdotto, nuove e antiche presenze in un’auto-presentazione. Abbiamo partecipato emotivamente alle notizie dei singoli o gruppi all’arrivo, esaltandoci per una conferma o nuova presenza e intristendoci, viceversa, per un’ assenz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L’intero itinerario spirituale formativo era incentrato sulla Parola di Dio: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Dio chiede di essere ascoltato”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Si ribaltava l’usuale pratica della preghiera verbosa, a vario titolo, per sé e per gli altri. Il tema in questione poneva tutti in un’attenta meditazione e di conseguenza ad amplificare i propri sensi ordinari e non: vista, udito, mente e fede in un prolungato e silenzioso … ascolto! Questo atto è un arduo compito che necessita un costante esercizio di contatto tra Dio che parla  e la creatura che ascolta; è questa la Via di elezione della preghiera vissuta. Questa tematica, incentrata nel cuore degli esercizi spirituali, cambia radicalmente la prospettiva della vita di preghier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Dio chiede la nostra complicità   </w:t>
      </w:r>
      <w:r>
        <w:rPr>
          <w:rFonts w:cs="Times New Roman" w:ascii="Times New Roman" w:hAnsi="Times New Roman"/>
          <w:color w:val="1F497D"/>
          <w:sz w:val="28"/>
          <w:szCs w:val="28"/>
        </w:rPr>
        <w:t>nell’amministrare il nostro tempo per compiere piccoli e grandi progetti nella nostra famiglia che noi impazientemente vorremmo, appena richiesti, già concess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Dio chiede di avere fede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Morlupo trasuda compassione verso tutti: i figli spirituali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so’ piezz e  core”</w:t>
      </w:r>
      <w:r>
        <w:rPr>
          <w:rFonts w:cs="Times New Roman" w:ascii="Times New Roman" w:hAnsi="Times New Roman"/>
          <w:color w:val="1F497D"/>
          <w:sz w:val="28"/>
          <w:szCs w:val="28"/>
        </w:rPr>
        <w:t>. Come ogni anno, Padre Annibale si adopera a chiamare a raduno la nostra Associazione, ormai parte viva della sua Famiglia, aprendo virtualmente un fascicolo per ognuno di noi, facendosi carico delle aspettative di bisogni materiali, di lavoro, fisico e spirituale., ponendo mirabilmente  la sua firma a  lavoro ultimat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Dio chiede di essere eroici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A tal proposito vorrei collocare, come in un mosaico, tutte le tessere rappresentate da tutte le famiglie onde idealizzare un manufatto di eroi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Ogni famiglia intervenuta si senta gratificata per tutto ciò che ha fatto: tutti sono stati protagonisti all’arrivo, ma ancor di più alla partenza, mostrando un esempio di dedizione libera e responsabile; ma ciò che ha fatto saltare gli schemi di un giudizio umano è stata la testimonianza di fede, di abbandono e  di fedeltà in Dio da parte della famiglia Ferraro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Si vuole estendere a  tutti l’invito di sostenere con la preghiera comunitaria lo stoico Enzo, in particolare, nel recupero della propria salut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Un vivo ringraziamento va’ a tutti i Padri Rogazionisti ivi convenuti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P. Angelo è stato molto apprezzato per l’iniziativa lungimirante di aver invitato, per la prima volta, una coppia dell’Associazione Famiglie Insieme di Oria di estrazione rogazionista, che ha testimoniato l’attività di accoglienza e di affido di bambini e adolescenti; erano presenti inoltre alcune famiglie di Atripalda, Comune in provincia di Avellino, coppie già in cammino per un discernimento rogazionista: esse si sono arricchite della conoscenza del Padre e del carisma della nostra Associazione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Riguardo Padre Nicola, ancora una volta, come il suo stile spirituale detta, è stato sostegno e guida per la molteplicità delle tematiche esaminate e promoss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Il relatore P. Rosario Graziosi ha coniugato la sua formazione rogazionista insieme a fantasia e compassione napoletana. Egli ha trattato con simbolismi (una scheggia di bomba e un nido)  il tema: La compassione nelle famiglie, risultando original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Una nota di colore  a fratello Lucio Scalia di Giardini Naxos, che per la sua poliedricità  ha conquistato grandi e piccoli divenendo un promotore  ludico- educativo-spirituale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A riguardo del direttore Padre Vito Curci, uomo giusto al posto giusto e rassicurante  nella conduzione, gli tributiamo la qualità di buon amministratore   per avere reso le molteplici attività della struttura sorprendentemente …ordinarie  .Per quanto  riguarda  la cucina possiamo attribuirgli lo slogan: La via del cuore passa attraverso lo stomac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Si segnala l’apporto  spirituale  di Padre Chirulli, assistente di Trezzano e di P. Antonio Maldera di Ori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Ai Padri tutti  vogliamo estendere una gratitudine incondizionata per la loro paternità e maternità spiritual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Nota di merito va’ riservata al  Prof Carluccio Bonesso che, nella continuità dei  temi trattati lo scorso anno  in favore della Relazione fra i coniugi, quest’anno ha sviluppato i t rapporti tra genitori e figli. Lo specialista ha squarciato i veli dei processi  mentali circa l’educazione psicologica dei figli nella crescita emozionale, intellettuale, sociale e spirituale. Ha, inoltre, infiammato l’uditorio con un dibattito sulla Parola di Dio riguardante  il perdon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L’esperienza  del perdono viene ritenuta  come la più alta   carità cristiana, che va’ disciplinata ed esercitata, convenendo che per la maggior parte dei casi i mali fisici e psichici sono derivazione di un mancato perdono. Il relatore ha evidenziato una marcata passione professionale con un esclusivo piglio di mero insegnante:  generosamente ha praticato un trattamento psicologico ad personam, non lesinando energie e consigli compassionevoli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Sabato mattina  tre coppie, Mignozzi, Scotti e Simone, si sono alternate nel relazionare la loro testimonianza di vita,  apportando un grandissimo  contributo: La prima coppia toccando i cuori di tutti per la testimonianza della perdita di un congiunto; la seconda raccontando  la chiara presenza e assistenza di P. Annibale nella loro vita dal momento in cui hanno scoperto e seguito il Rogate; la terza maturando una testimonianza di vita cristiana alla luce della Parola di Di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Si è proceduto nella stessa  giornata   alla votazione per l’elezione dei responsabili nazionali per il triennio 2009/2012. Il Direttivo, riunitosi,  ha confermato all’unanimità la collaudata coppia Comi , nel segno dell’operosa e lievitante conduzione delle sempre più crescenti Famiglie Rog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Domenica 23, come da programma, la giornata è stata impreziosita dalla presenza del Padre Generale P. Giorgio Nalin, il quale è stato accolto dalla comunità con gratitudine e amabilità. Egli ha presieduto la Celebrazione Eucaristica in un clima di gioiosa spiritualità, tra presenze vecchie e nuove, con il rinnovo del rito delle promesse di fedeltà al Rogate, infondendo fiducia e fortezza per il prossimo futuro. Dulcis in fundo, un grazie va alle famiglie di Bari, capitanate, dai coniugi Mignozzi, che a ricordo del 25° degli Esercizi spirituali, hanno donato una tegola artistica raffigurante le Stanze in famiglia del Quartiere Avignon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Morlupo  docet ancora una volta come il bene ricevuto sopravanza per ricchezza spirituale, culturale e relazionale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Il vostro  </w:t>
      </w:r>
    </w:p>
    <w:p>
      <w:pPr>
        <w:pStyle w:val="Normal"/>
        <w:spacing w:lineRule="auto" w:line="240" w:before="0" w:after="120"/>
        <w:ind w:left="5676" w:firstLine="696"/>
        <w:rPr>
          <w:rFonts w:ascii="French Script MT" w:hAnsi="French Script MT" w:cs="French Script MT"/>
          <w:b/>
          <w:b/>
          <w:i/>
          <w:i/>
          <w:color w:val="1F497D"/>
          <w:sz w:val="56"/>
          <w:szCs w:val="56"/>
        </w:rPr>
      </w:pPr>
      <w:r>
        <w:rPr>
          <w:rFonts w:eastAsia="French Script MT" w:cs="French Script MT" w:ascii="French Script MT" w:hAnsi="French Script MT"/>
          <w:b/>
          <w:i/>
          <w:color w:val="1F497D"/>
          <w:sz w:val="56"/>
          <w:szCs w:val="56"/>
        </w:rPr>
        <w:t xml:space="preserve">  </w:t>
      </w:r>
      <w:r>
        <w:rPr>
          <w:rFonts w:cs="French Script MT" w:ascii="French Script MT" w:hAnsi="French Script MT"/>
          <w:b/>
          <w:i/>
          <w:color w:val="1F497D"/>
          <w:sz w:val="56"/>
          <w:szCs w:val="56"/>
        </w:rPr>
        <w:t>Elio Pistorio</w:t>
      </w:r>
    </w:p>
    <w:p>
      <w:pPr>
        <w:pStyle w:val="Normal"/>
        <w:spacing w:lineRule="auto" w:line="240" w:before="0" w:after="120"/>
        <w:ind w:left="5676" w:firstLine="69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Famiglie ROG, M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898" w:hanging="0"/>
      <w:jc w:val="center"/>
      <w:outlineLvl w:val="1"/>
    </w:pPr>
    <w:rPr>
      <w:rFonts w:ascii="Monotype Corsiva" w:hAnsi="Monotype Corsiva" w:eastAsia="Times New Roman" w:cs="Monotype Corsiva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Monotype Corsiva" w:hAnsi="Monotype Corsiva" w:eastAsia="Times New Roman" w:cs="Monotype Corsiva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9:00Z</dcterms:created>
  <dc:creator>gabriele</dc:creator>
  <dc:description/>
  <dc:language>en-US</dc:language>
  <cp:lastModifiedBy>TIZIANO SCOTTI</cp:lastModifiedBy>
  <dcterms:modified xsi:type="dcterms:W3CDTF">2009-09-14T14:37:00Z</dcterms:modified>
  <cp:revision>3</cp:revision>
  <dc:subject/>
  <dc:title/>
</cp:coreProperties>
</file>