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Per la Festa della Mamma: La Carità … è dolce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In occasione della Festa della Mamma, domenica 10 maggio, davanti la Basilica Santuario Sant’Antonio, si è svolta una nuova edizione della Fiera della Carità. Già nei mesi precedenti erano stati allestiti degli stand per invogliare i fedeli alla beneficenza, esponendo gadget e manufatti, oltre che squisite torte e dolcetti.</w:t>
      </w:r>
    </w:p>
    <w:p>
      <w:pPr>
        <w:pStyle w:val="Normal"/>
        <w:jc w:val="both"/>
        <w:rPr/>
      </w:pPr>
      <w:r>
        <w:rPr/>
        <w:t>Le Famiglie Rog, collaborate dal Cenacolo “ P. Annibale” di Bordonaro, si sono quindi riunite in nome della Carità –caratteristica che li contraddistingue- per devolvere il ricavato delle vendite alla promozioni di azioni di carità fra cui la Mensa Sant’ Antonio, frequentata assiduamente dai poveri e alle famiglie bisognose della Caritas Parrocchiale Sant’Annibale di Bordonaro.</w:t>
      </w:r>
    </w:p>
    <w:p>
      <w:pPr>
        <w:pStyle w:val="Normal"/>
        <w:jc w:val="both"/>
        <w:rPr/>
      </w:pPr>
      <w:r>
        <w:rPr/>
        <w:t>E’ stato un giorno diverso dagli altri, con il conseguimento di un positivo risultato frutto delle offerte che sono state donate dalla comunità della Basilica e anche dai passanti, i quali hanno apprezzato maggiormente la presenza di dolciumi e pasticcini.</w:t>
      </w:r>
    </w:p>
    <w:p>
      <w:pPr>
        <w:pStyle w:val="Normal"/>
        <w:jc w:val="both"/>
        <w:rPr/>
      </w:pPr>
      <w:r>
        <w:rPr/>
        <w:t>Non sono mancati i momenti di condivisione; subito dopo la Fiera infatti, si è tenuto il pranzo nei locali dell’Istituto, messi a disposizione da Padre Pietro Cifuni, assistente ecclesiastico delle Famiglie Rog di Messina. Nel pomeriggio lo stesso P. Cifuni ha guidato e spiegato la traccia di riflessione sull’importanza della festa cristiana e del riposo festivo:” Domenica, giorno del Signore”, intesa come ricorrenza dell’assemblea eucaristica, imponendo la precedenza al dies Domini su ogni altro impegno. Infine ricordando che quest’anno la Chiesa Universale è chiamata a riflettere sulla figura di S. Paolo, sulle sue orme e su quelle di P. Annibale, rievochiamo una frase  dell’Apostolo tratta dalla Lettera ai Corinzi, la quale cita: “Se avrò avuto il dono della profezia e conosciuto tutti i misteri e tutte le scienze: se avrò avuto tale fede da far muovere le montagne, e mi sarà mancato la carità, io sono nulla”.</w:t>
      </w:r>
    </w:p>
    <w:p>
      <w:pPr>
        <w:pStyle w:val="Normal"/>
        <w:jc w:val="both"/>
        <w:rPr/>
      </w:pPr>
      <w:r>
        <w:rPr/>
        <w:t>La carità e la beneficenza sono quindi dei gesti, concreti e spirituali che siamo chiamati a compiere giorno dopo giorno per essere testimoni della Parola di Dio e buoni operai della Sua Messe.“ Non tutti possono fare grandi cose, ma tutti dobbiamo tendere a fare molte piccole cose”. ( Scritti, vol.42 pag. 136)</w:t>
      </w:r>
    </w:p>
    <w:p>
      <w:pPr>
        <w:pStyle w:val="Normal"/>
        <w:rPr/>
      </w:pPr>
      <w:r>
        <w:rPr>
          <w:rFonts w:eastAsia="French Script MT" w:cs="French Script MT" w:ascii="French Script MT" w:hAnsi="French Script MT"/>
          <w:b/>
          <w:i/>
          <w:color w:val="1F497D"/>
          <w:sz w:val="44"/>
          <w:szCs w:val="44"/>
        </w:rPr>
        <w:t xml:space="preserve">                                                   </w:t>
      </w:r>
      <w:r>
        <w:rPr>
          <w:rFonts w:cs="French Script MT" w:ascii="French Script MT" w:hAnsi="French Script MT"/>
          <w:b/>
          <w:i/>
          <w:color w:val="1F497D"/>
          <w:sz w:val="44"/>
          <w:szCs w:val="44"/>
        </w:rPr>
        <w:t>Emanuela Carus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Lucida Sans Unicode"/>
        </w:rPr>
        <w:t xml:space="preserve">                                                                                  </w:t>
      </w:r>
      <w:r>
        <w:rPr/>
        <w:t>Cenacolo “P: Annibale”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Sans Unicode" w:hAnsi="Lucida Sans Unicode" w:eastAsia="Lucida Sans Unicode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Lucida Sans Unicode" w:hAnsi="Lucida Sans Unicode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Lucida Sans Unicode" w:hAnsi="Lucida Sans Unicode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Lucida Sans Unicode" w:hAnsi="Lucida Sans Unicode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Lucida Sans Unicode" w:hAnsi="Lucida Sans Unicode" w:eastAsia="Times New Roman" w:cs="Times New Roman"/>
      <w:b/>
      <w:bCs/>
      <w:i/>
      <w:iCs/>
      <w:color w:val="4F81BD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Lucida Sans Unicode" w:hAnsi="Lucida Sans Unicode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basedOn w:val="Carpredefinitoparagrafo"/>
    <w:qFormat/>
    <w:rPr>
      <w:rFonts w:ascii="Lucida Sans Unicode" w:hAnsi="Lucida Sans Unicode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basedOn w:val="Carpredefinitoparagrafo"/>
    <w:qFormat/>
    <w:rPr>
      <w:rFonts w:ascii="Lucida Sans Unicode" w:hAnsi="Lucida Sans Unicode" w:eastAsia="Times New Roman" w:cs="Times New Roman"/>
      <w:b/>
      <w:bCs/>
      <w:color w:val="4F81BD"/>
    </w:rPr>
  </w:style>
  <w:style w:type="character" w:styleId="Titolo4Carattere">
    <w:name w:val="Titolo 4 Carattere"/>
    <w:basedOn w:val="Carpredefinitoparagrafo"/>
    <w:qFormat/>
    <w:rPr>
      <w:rFonts w:ascii="Lucida Sans Unicode" w:hAnsi="Lucida Sans Unicode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Lucida Sans Unicode" w:hAnsi="Lucida Sans Unicode" w:eastAsia="Lucida Sans Unicode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20:29:00Z</dcterms:created>
  <dc:creator>gabriele</dc:creator>
  <dc:description/>
  <dc:language>en-US</dc:language>
  <cp:lastModifiedBy>TIZIANO SCOTTI</cp:lastModifiedBy>
  <dcterms:modified xsi:type="dcterms:W3CDTF">2009-05-19T20:29:00Z</dcterms:modified>
  <cp:revision>2</cp:revision>
  <dc:subject/>
  <dc:title/>
</cp:coreProperties>
</file>