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l giorno 20 dicembre 2009, le famiglie ROG della sede di Oria insieme alle famiglie dei seminaristi hanno trascorso una giornata di Spiritualità sul tema “ACCOGLIAMO IL BAMBINO”, arricchita dalla preziosa presenza del dottor Gianfranco Pinto, psicologo, che ha tenuto un incontro sulla relazione genitori-figli.</w:t>
      </w:r>
    </w:p>
    <w:p>
      <w:pPr>
        <w:pStyle w:val="Normal"/>
        <w:rPr/>
      </w:pPr>
      <w:r>
        <w:rPr>
          <w:sz w:val="24"/>
          <w:szCs w:val="24"/>
        </w:rPr>
        <w:t>Con l’aiuto di Padre Antonio Maldera, nostro Padre Spirituale, abbiamo meditato sul versetto 11 del capitolo 1 del Vangelo secondo Giovanni: “Venne fra la sua gente, ma i suoi non l’hanno accolto. A quanti però l’hanno accolto ha dato il potere di diventare figli di Dio.”</w:t>
      </w:r>
    </w:p>
    <w:p>
      <w:pPr>
        <w:pStyle w:val="Normal"/>
        <w:rPr/>
      </w:pPr>
      <w:r>
        <w:rPr>
          <w:sz w:val="24"/>
          <w:szCs w:val="24"/>
        </w:rPr>
        <w:t xml:space="preserve">In quanto figli di Dio ben si colloca la chiamata ad accogliere nelle nostre famiglie la luce della nascita di Gesù bambino, e la risposta a questa chiamata è rappresentata dalla nostra volontà a rinnovare la “Promessa di Fedeltà al ROGATE”, avvenuta durante la celebrazione eucaristica nel Santuario s. Antonio dei Rogazionisti e presieduta da P. Antonio Maldera. </w:t>
      </w:r>
    </w:p>
    <w:p>
      <w:pPr>
        <w:pStyle w:val="Normal"/>
        <w:rPr>
          <w:sz w:val="24"/>
          <w:szCs w:val="24"/>
        </w:rPr>
      </w:pPr>
      <w:r>
        <w:rPr>
          <w:sz w:val="24"/>
          <w:szCs w:val="24"/>
        </w:rPr>
        <w:t>La giornata ha visto anche la condivisione del pranzo con i padri della comunità di Oria e la tombolata con lo scambio degli auguri natalizi.</w:t>
      </w:r>
    </w:p>
    <w:p>
      <w:pPr>
        <w:pStyle w:val="Normal"/>
        <w:widowControl/>
        <w:bidi w:val="0"/>
        <w:spacing w:lineRule="auto" w:line="276" w:before="0" w:after="200"/>
        <w:rPr/>
      </w:pPr>
      <w:r>
        <w:rPr>
          <w:sz w:val="24"/>
          <w:szCs w:val="24"/>
        </w:rPr>
        <w:t>Le Famiglie ROG di O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1:00Z</dcterms:created>
  <dc:creator>Utente Windows</dc:creator>
  <dc:description/>
  <cp:keywords/>
  <dc:language>en-US</dc:language>
  <cp:lastModifiedBy>Supervisor</cp:lastModifiedBy>
  <dcterms:modified xsi:type="dcterms:W3CDTF">2010-01-11T10:01:00Z</dcterms:modified>
  <cp:revision>2</cp:revision>
  <dc:subject/>
  <dc:title>Il giorno 20 dicembre 2009, le famiglie ROG della sede di Oria insieme alle famiglie dei seminaristi hanno trascorso una giornata di Spiritualità sul tema “ACCOGLIAMO IL BAMBINO”, arricchita dalla preziosa presenza del dottor Gianfranco Pinto, psicologo,</dc:title>
</cp:coreProperties>
</file>