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CORSERA   -   intervista al cantante-medico</w:t>
      </w:r>
    </w:p>
    <w:p>
      <w:pPr>
        <w:pStyle w:val="Footnotes1"/>
        <w:spacing w:before="0" w:after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Caso Eluana, parla l'ateo Jannacci: allucinante fermare le cure.</w:t>
      </w:r>
    </w:p>
    <w:p>
      <w:pPr>
        <w:pStyle w:val="Footnotes1"/>
        <w:spacing w:before="0" w:after="0"/>
        <w:jc w:val="center"/>
        <w:rPr>
          <w:rFonts w:ascii="Georgia" w:hAnsi="Georgia" w:cs="Arial"/>
          <w:b w:val="false"/>
          <w:b w:val="false"/>
          <w:sz w:val="16"/>
          <w:szCs w:val="16"/>
        </w:rPr>
      </w:pPr>
      <w:r>
        <w:rPr>
          <w:sz w:val="16"/>
          <w:szCs w:val="16"/>
        </w:rPr>
        <w:t>Fabio Cutri--06 febbraio 2009</w:t>
      </w:r>
    </w:p>
    <w:p>
      <w:pPr>
        <w:pStyle w:val="Normal"/>
        <w:numPr>
          <w:ilvl w:val="0"/>
          <w:numId w:val="0"/>
        </w:numPr>
        <w:spacing w:before="48" w:after="216"/>
        <w:jc w:val="both"/>
        <w:outlineLvl w:val="2"/>
        <w:rPr>
          <w:rFonts w:ascii="Georgia" w:hAnsi="Georgia" w:cs="Arial"/>
          <w:b/>
          <w:b/>
          <w:i/>
          <w:i/>
          <w:iCs/>
          <w:sz w:val="40"/>
          <w:szCs w:val="40"/>
        </w:rPr>
      </w:pPr>
      <w:r>
        <w:rPr>
          <w:rFonts w:cs="Arial" w:ascii="Georgia" w:hAnsi="Georgia"/>
          <w:b/>
          <w:i/>
          <w:iCs/>
          <w:sz w:val="40"/>
          <w:szCs w:val="40"/>
        </w:rPr>
        <w:t xml:space="preserve">«La vita è importante anche quando è inerme e indifesa. Fosse mio figlio mi basterebbe un battito di ciglio» 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>MILANO</w:t>
      </w:r>
      <w:r>
        <w:rPr>
          <w:rFonts w:cs="Arial" w:ascii="Georgia" w:hAnsi="Georgia"/>
        </w:rPr>
        <w:t xml:space="preserve"> - Ci vorrebbe una carezza del Nazareno» dice a un certo punto, e non è per niente una frase buttata lì, nella sua voce non c'è nemmeno un filo dell'ironia che da cinquant'anni rende inconfondibili le sue canzoni. </w:t>
      </w:r>
      <w:r>
        <mc:AlternateContent>
          <mc:Choice Requires="wps">
            <w:drawing>
              <wp:anchor behindDoc="0" distT="0" distB="0" distL="0" distR="175260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191770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919292"/>
                                    <w:left w:val="single" w:sz="4" w:space="0" w:color="919292"/>
                                    <w:right w:val="single" w:sz="4" w:space="0" w:color="919292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333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919292"/>
                                    <w:bottom w:val="single" w:sz="4" w:space="0" w:color="919292"/>
                                    <w:right w:val="single" w:sz="4" w:space="0" w:color="919292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nzo Jannacci (Foto Ra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36.9pt;mso-wrap-distance-left:0pt;mso-wrap-distance-right:13.8pt;mso-wrap-distance-top:0pt;mso-wrap-distance-bottom:0pt;margin-top:0pt;mso-position-vertical-relative:text;margin-left:-8pt;mso-position-horizontal-relative:text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-5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3020"/>
                      </w:tblGrid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919292"/>
                              <w:left w:val="single" w:sz="4" w:space="0" w:color="919292"/>
                              <w:right w:val="single" w:sz="4" w:space="0" w:color="919292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333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left w:val="single" w:sz="4" w:space="0" w:color="919292"/>
                              <w:bottom w:val="single" w:sz="4" w:space="0" w:color="919292"/>
                              <w:right w:val="single" w:sz="4" w:space="0" w:color="919292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nzo Jannacci (Foto Ra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i fronte a Eluana e a chi è nelle sue condizioni — «persone vive solo in apparenza, ma vive » — Enzo Jannacci, «ateo laico molto imprudente», invoca il Cristo perché lui, come medico, si sente soltanto di alzare le braccia: «Non staccherei mai una spina e mai sospenderei l'alimentazione a un paziente: interrompere una vita è allucinante e bestiale». </w:t>
      </w:r>
    </w:p>
    <w:p>
      <w:pPr>
        <w:pStyle w:val="Normal"/>
        <w:spacing w:before="280" w:after="24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È un discorso che vale anche nei confronti di chi ha trascorso diciassette anni in stato vegetativo? </w:t>
      </w:r>
    </w:p>
    <w:p>
      <w:pPr>
        <w:pStyle w:val="Normal"/>
        <w:spacing w:before="280" w:after="24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>«Sono tanti, lo so, ma valgono per noi, e non sappiamo nulla di come sono vissuti da una persona in coma vigile. Nessuno può entrare nel loro sonno misterioso e dirci cosa sia davvero, perciò non è giusto misurarlo con il tempo dei nostri orologi. Ecco perché vale sempre la pena di aspettare: quando e se sarà il momento, le cellule del paziente moriranno da sole. E poi non dobbiamo dimenticarci che la medicina è una cosa meravigliosa, in grado di fare progressi straordinari e inattesi».</w:t>
      </w:r>
    </w:p>
    <w:p>
      <w:pPr>
        <w:pStyle w:val="Normal"/>
        <w:spacing w:before="280" w:after="24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Ma una volta che il cervello non reagisce più, l'attesa non rischia di essere inutile? </w:t>
      </w:r>
    </w:p>
    <w:p>
      <w:pPr>
        <w:pStyle w:val="Normal"/>
        <w:spacing w:before="280" w:after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«Piano, piano... inutile? Cervello morto? Si usano queste espressioni troppo alla leggera. Se si trattasse di mio figlio basterebbe un solo battito delle ciglia a farmelo sentire vivo. Non sopporterei l'idea di non potergli più stare accanto». </w:t>
      </w:r>
    </w:p>
    <w:p>
      <w:pPr>
        <w:pStyle w:val="Normal"/>
        <w:spacing w:before="280" w:after="24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Sono considerazioni di un genitore o di un medico? </w:t>
      </w:r>
    </w:p>
    <w:p>
      <w:pPr>
        <w:pStyle w:val="Normal"/>
        <w:spacing w:before="280" w:after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«Io da medico ragiono esattamente così: la vita è sempre importante, non soltanto quando è attraente ed emozionante, ma anche se si presenta inerme e indifesa. L'esistenza è uno spazio che ci hanno regalato e che dobbiamo riempire di senso, sempre e comunque. Decidere di interromperla in un ospedale non è come fare una tracheotomia...». </w:t>
      </w:r>
    </w:p>
    <w:p>
      <w:pPr>
        <w:pStyle w:val="Normal"/>
        <w:spacing w:before="280" w:after="24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Cosa si sentirebbe di dire a Beppino Englaro? </w:t>
      </w:r>
    </w:p>
    <w:p>
      <w:pPr>
        <w:pStyle w:val="Normal"/>
        <w:spacing w:before="280" w:after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«Bisogna stare molto vicini a questo padre». </w:t>
      </w:r>
    </w:p>
    <w:p>
      <w:pPr>
        <w:pStyle w:val="Normal"/>
        <w:spacing w:before="280" w:after="24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Non pensa che ci possano essere delle situazioni in cui una persona abbia il diritto di anticipare la propria morte? </w:t>
      </w:r>
    </w:p>
    <w:p>
      <w:pPr>
        <w:pStyle w:val="Normal"/>
        <w:spacing w:before="280" w:after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«Sì, quando il paziente soffre terribilmente e la medicina non riesce più ad alleviare il dolore. Ma anche in quel caso non vorrei mai essere io a dover "staccare una spina": sono un vigliacco e confido nel fatto che ci siano medici più coraggiosi di me». </w:t>
      </w:r>
    </w:p>
    <w:p>
      <w:pPr>
        <w:pStyle w:val="Normal"/>
        <w:spacing w:before="280" w:after="24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br/>
        <w:t xml:space="preserve">Come affronterebbe un paziente infermo che non ritiene più dignitosa la sua esistenza? </w:t>
      </w:r>
    </w:p>
    <w:p>
      <w:pPr>
        <w:pStyle w:val="Normal"/>
        <w:spacing w:before="280" w:after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«Cercherei di convincerlo che la dignità non dipende dal proprio stato di salute ma sta nel coraggio con cui si affronta il destino. E poi direi alla sua famiglia e ai suoi amici che chi percepisce solitudine intorno a sé si arrende prima. Parlo per esperienza: conosco decine di ragazzi meravigliosi che riescono a vivere, ad amare e a farsi amare anche se devono invecchiare su un letto o una carrozzina». </w:t>
      </w:r>
    </w:p>
    <w:p>
      <w:pPr>
        <w:pStyle w:val="Normal"/>
        <w:spacing w:before="280" w:after="24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Quarant'anni fa la pensava allo stesso modo? </w:t>
      </w:r>
    </w:p>
    <w:p>
      <w:pPr>
        <w:pStyle w:val="Normal"/>
        <w:spacing w:before="280" w:after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«Alla fine degli anni Sessanta andai a specializzarmi in cardiochirurgia negli Stati Uniti. In reparto mi rimproveravano: "Lei si innamora dei pazienti, li va a trovare troppo di frequente e si interessa di cose che non c'entrano con la terapia: i dottori sono tecnici, per tutto il resto ci sono gli psicologi e i preti". Decisero di mandarmi a lavorare in rianimazione, "così può attaccarsi a loro finché vuole"... ecco, stare dove la vita è ridotta a un filo sottile è traumatico ma può insegnare parecchie cose a un dottore. C'è anche dell'altro, però». </w:t>
      </w:r>
    </w:p>
    <w:p>
      <w:pPr>
        <w:pStyle w:val="Normal"/>
        <w:spacing w:before="280" w:after="24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Che cosa? </w:t>
      </w:r>
    </w:p>
    <w:p>
      <w:pPr>
        <w:pStyle w:val="Normal"/>
        <w:spacing w:before="280" w:after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«In questi ultimi anni la figura del Cristo è diventata per me fondamentale: è il pensiero della sua fine in croce a rendermi impossibile anche solo l'idea di aiutare qualcuno a morire. Se il Nazareno tornasse ci prenderebbe a sberle tutti quanti. Ce lo meritiamo, eccome, però avremmo così tanto bisogno di una sua carezza»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565656"/>
      <w:u w:val="non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1">
    <w:name w:val="footnotes1"/>
    <w:basedOn w:val="Normal"/>
    <w:qFormat/>
    <w:pPr>
      <w:spacing w:before="24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59:00Z</dcterms:created>
  <dc:creator>gl</dc:creator>
  <dc:description/>
  <dc:language>en-US</dc:language>
  <cp:lastModifiedBy>Tiziano Scotti</cp:lastModifiedBy>
  <dcterms:modified xsi:type="dcterms:W3CDTF">2009-02-07T21:38:00Z</dcterms:modified>
  <cp:revision>3</cp:revision>
  <dc:subject/>
  <dc:title>INTERVISTA AL CANTANTE-MEDICO</dc:title>
</cp:coreProperties>
</file>