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color w:val="0000CC"/>
          <w:sz w:val="32"/>
          <w:szCs w:val="32"/>
          <w:u w:val="single"/>
        </w:rPr>
      </w:pPr>
      <w:r>
        <w:rPr>
          <w:b/>
          <w:color w:val="0000CC"/>
          <w:sz w:val="32"/>
          <w:szCs w:val="32"/>
          <w:u w:val="single"/>
        </w:rPr>
        <w:t>Padre Annibale Maria di Francia e la famiglia</w:t>
      </w:r>
    </w:p>
    <w:p>
      <w:pPr>
        <w:pStyle w:val="NormaleWeb"/>
        <w:jc w:val="both"/>
        <w:rPr/>
      </w:pPr>
      <w:r>
        <w:rPr>
          <w:color w:val="0000CC"/>
        </w:rPr>
        <w:t xml:space="preserve">L’idea che sta alla base dell’ Associazione delle Famiglie Rog è che la società potrà essere migliore solo se all’interno di essa ci sono </w:t>
      </w:r>
      <w:r>
        <w:rPr>
          <w:b/>
          <w:color w:val="0000CC"/>
        </w:rPr>
        <w:t xml:space="preserve">buoni operai, </w:t>
      </w:r>
      <w:r>
        <w:rPr>
          <w:color w:val="0000CC"/>
        </w:rPr>
        <w:t xml:space="preserve"> sposi e famiglie cristiane, che sappiamo annunciare il </w:t>
      </w:r>
      <w:r>
        <w:rPr>
          <w:b/>
          <w:i/>
          <w:color w:val="0000CC"/>
        </w:rPr>
        <w:t xml:space="preserve">vangelo della carità </w:t>
      </w:r>
      <w:r>
        <w:rPr>
          <w:color w:val="0000CC"/>
        </w:rPr>
        <w:t>vissuto e diffuso, solo se ogni vita è considerata una vocazione per una missione.</w:t>
      </w:r>
    </w:p>
    <w:p>
      <w:pPr>
        <w:pStyle w:val="NormaleWeb"/>
        <w:jc w:val="both"/>
        <w:rPr/>
      </w:pPr>
      <w:r>
        <w:rPr>
          <w:color w:val="0000CC"/>
        </w:rPr>
        <w:t>Sulla scorta della spiritualità di Padre Annibale, la famiglia viene considerata una vocazione per le vocazioni. Compito prioritario è  offrire la propria disponibilità ad esercitare il ministero coniugale a favore di ogni vocazione. Le famiglie Rog si impegnano ad obbedire al comando di Gesù: “</w:t>
      </w:r>
      <w:r>
        <w:rPr>
          <w:b/>
          <w:color w:val="0000CC"/>
          <w:sz w:val="22"/>
          <w:szCs w:val="22"/>
        </w:rPr>
        <w:t>Pregate il Padrone</w:t>
      </w:r>
      <w:r>
        <w:rPr>
          <w:b/>
          <w:color w:val="0000CC"/>
        </w:rPr>
        <w:t xml:space="preserve"> della</w:t>
      </w:r>
      <w:r>
        <w:rPr>
          <w:color w:val="0000CC"/>
        </w:rPr>
        <w:t xml:space="preserve"> </w:t>
      </w:r>
      <w:r>
        <w:rPr>
          <w:b/>
          <w:color w:val="0000CC"/>
        </w:rPr>
        <w:t xml:space="preserve">messe perché mandi operai nella sua messe” </w:t>
      </w:r>
      <w:r>
        <w:rPr>
          <w:color w:val="0000CC"/>
        </w:rPr>
        <w:t>e ad offrire la propria vita coniugale perché il Signore doni alla Chiesa i buoni operai.</w:t>
      </w:r>
    </w:p>
    <w:p>
      <w:pPr>
        <w:pStyle w:val="NormaleWeb"/>
        <w:jc w:val="both"/>
        <w:rPr>
          <w:color w:val="0000CC"/>
        </w:rPr>
      </w:pPr>
      <w:r>
        <w:rPr>
          <w:color w:val="0000CC"/>
        </w:rPr>
        <w:t>Quello delle famiglie Rog è un ministero profetico, espressione radicale dell’ essere cristiani, cioè di Cristo. Ciò qualifica la nostra tipicità coniugale-familiare a partire dal sacramento del matrimonio, che ne è il fondamento e che ne orienta lo stile a due, vissuto in forme e contenuti nuovi, cioè secondo lo stile e le realtà proprie della esistenza coniugale.</w:t>
      </w:r>
    </w:p>
    <w:p>
      <w:pPr>
        <w:pStyle w:val="NormaleWeb"/>
        <w:jc w:val="both"/>
        <w:rPr/>
      </w:pPr>
      <w:r>
        <w:rPr>
          <w:color w:val="0000CC"/>
        </w:rPr>
        <w:t>Le famiglie Rog  sono chiamate a far crescere la personalità dei propri figli in modo da abituarli alle valutazioni e alle decisioni libere e mature e, in linea con il monito di Padre Annibale, anche nell’orientamento vocazionale.</w:t>
      </w:r>
    </w:p>
    <w:p>
      <w:pPr>
        <w:pStyle w:val="NormaleWeb"/>
        <w:jc w:val="both"/>
        <w:rPr/>
      </w:pPr>
      <w:r>
        <w:rPr>
          <w:color w:val="0000CC"/>
        </w:rPr>
        <w:t>Le Famiglie Rog si aprono anche al di fuori del proprio ambito, collaborando nella propria parrocchia nell’animare ed incoraggiare le altre famiglie nella riscoperta della vocazione matrimoniale e nell’impegno di orientare i propri figlie a scelte vocazionali.</w:t>
      </w:r>
    </w:p>
    <w:p>
      <w:pPr>
        <w:pStyle w:val="Normal"/>
        <w:rPr>
          <w:color w:val="0000CC"/>
        </w:rPr>
      </w:pPr>
      <w:r>
        <w:rPr>
          <w:color w:val="0000CC"/>
        </w:rPr>
      </w:r>
    </w:p>
    <w:p>
      <w:pPr>
        <w:pStyle w:val="Normal"/>
        <w:rPr/>
      </w:pPr>
      <w:r>
        <w:rPr/>
      </w:r>
    </w:p>
    <w:p>
      <w:pPr>
        <w:pStyle w:val="NormaleWeb"/>
        <w:jc w:val="both"/>
        <w:rPr>
          <w:b/>
          <w:b/>
          <w:color w:val="0000CC"/>
        </w:rPr>
      </w:pPr>
      <w:r>
        <w:rPr>
          <w:b/>
          <w:color w:val="0000CC"/>
        </w:rPr>
        <w:t>Il pensiero di Padre Annibale sul matrimonio e la famiglia può essere colto nelle omelie tenute dal Padre  in occasione dei matrimoni da lui celebrati.</w:t>
      </w:r>
    </w:p>
    <w:p>
      <w:pPr>
        <w:pStyle w:val="NormaleWeb"/>
        <w:jc w:val="both"/>
        <w:rPr/>
      </w:pPr>
      <w:r>
        <w:rPr>
          <w:b/>
          <w:color w:val="0000FF"/>
        </w:rPr>
        <w:t xml:space="preserve">Vi proponiamo un’omelia tenuta in occasione della celebrazione di un matrimonio nel giugno del 1883 </w:t>
      </w:r>
      <w:r>
        <w:rPr>
          <w:b/>
          <w:i/>
          <w:color w:val="0000FF"/>
          <w:sz w:val="28"/>
          <w:szCs w:val="28"/>
        </w:rPr>
        <w:t xml:space="preserve"> (SCR LV, p. 183)</w:t>
      </w:r>
    </w:p>
    <w:p>
      <w:pPr>
        <w:pStyle w:val="NormaleWeb"/>
        <w:jc w:val="both"/>
        <w:rPr/>
      </w:pPr>
      <w:r>
        <w:rPr/>
        <w:t>“</w:t>
      </w:r>
      <w:r>
        <w:rPr/>
        <w:t>Iddio Sommo ed Onnipotente creò l’uomo e la donna e dopo averli benedetti disse: Crescete e moltiplicatevi. E l’uomo e la donna si amarono di tenerissimo amore, per modo che di due anime divennero come un’anima sola, e di due corpi come un sol corpo.</w:t>
      </w:r>
    </w:p>
    <w:p>
      <w:pPr>
        <w:pStyle w:val="NormaleWeb"/>
        <w:jc w:val="both"/>
        <w:rPr/>
      </w:pPr>
      <w:r>
        <w:rPr/>
        <w:t xml:space="preserve"> </w:t>
      </w:r>
      <w:r>
        <w:rPr/>
        <w:t>Ma Iddio volle rendere più bella e perfetta l’opera sua. Venne sulla terra il Verbo di Dio a restaurare le cose, come disse l’Apostolo: Instaurare omnia in Cristo. Il Signore nostro Gesù elevò alla sublime dignità di Sacramento l’unione dell’uomo con la donna, e questo Sacramento S. Paolo lo chiama grande, perché rappresenta l’unione di Gesù Cristo con la sua chiesa: Magnum est hoc sacramentum, ego dico in Cristo et in Ecclesia.</w:t>
      </w:r>
    </w:p>
    <w:p>
      <w:pPr>
        <w:pStyle w:val="NormaleWeb"/>
        <w:jc w:val="both"/>
        <w:rPr/>
      </w:pPr>
      <w:r>
        <w:rPr/>
        <w:t>Sì, grande è questo sacramento, che voi avete ricevuto, o figliuoli carissimi: grande pel fine al quale è ordinato, grande per gli obblighi che vi sono annessi, grande per la grazia che  conferisce. E in vero, a qual fine è ordinato il sacramento del matrimonio? E’ ordinato allo scopo di santificare la onesta unione dell’uomo con la donna, per dare alla società cristiana nuovi figli,  che siano adoratori di Dio, e nuovi eletti pel regno dei cieli.</w:t>
      </w:r>
    </w:p>
    <w:p>
      <w:pPr>
        <w:pStyle w:val="NormaleWeb"/>
        <w:jc w:val="both"/>
        <w:rPr/>
      </w:pPr>
      <w:r>
        <w:rPr/>
        <w:t>E con questo fine, amatissimi figliuoli, debbono ricevere i cristiani un sacramento sì eccelso. Guai a quell’uomo e a quella donna, che, accostandosi ai santi altari per diventare marito e moglie, sono mossi da sentimenti mondani; infelice quell’uomo che cerca una donna per farne oggetto di passione e di indegni piaceri!</w:t>
      </w:r>
    </w:p>
    <w:p>
      <w:pPr>
        <w:pStyle w:val="NormaleWeb"/>
        <w:jc w:val="both"/>
        <w:rPr/>
      </w:pPr>
      <w:r>
        <w:rPr/>
        <w:t>Infelice quella donna che si dà per isposa ad un uomo con lo scopo di pascere la propria vanità e le proprie leggerezze! Non devono essere questi i vostri sentimenti stamattina. Voi dovete ritenere che siete marito e moglie per compiere la Divina Volontà che vi ha chiamato a questo stato, per dividere assieme le pene e i travagli delle pene, e per educare santamente la prole che Dio misericordioso vi darà.</w:t>
      </w:r>
      <w:r>
        <w:rPr>
          <w:u w:val="single"/>
        </w:rPr>
        <w:t xml:space="preserve"> </w:t>
      </w:r>
    </w:p>
    <w:p>
      <w:pPr>
        <w:pStyle w:val="NormaleWeb"/>
        <w:jc w:val="both"/>
        <w:rPr/>
      </w:pPr>
      <w:r>
        <w:rPr/>
        <w:t>Discacciate dunque dalla vostra mente ogni pensiero di vanità, ogni idea meno che retta, e compenetratevi fin d’ora dei gravi obblighi del matrimonio. Gravi sono questi obblighi, figliuoli amatissimi: io non ve lo nascondo. Tu, o uomo, sei obbligato ad amare come te stesso la compagna che Dio ti dà. Tu la strappi dalla sua famiglia: essa per te lascia la casa paterna, lascia la presenza dei suoi cari per affidarsi a te. Tu pensa ad amarla, e guardati dal maltrattarla ingiustamente.</w:t>
      </w:r>
    </w:p>
    <w:p>
      <w:pPr>
        <w:pStyle w:val="NormaleWeb"/>
        <w:jc w:val="both"/>
        <w:rPr/>
      </w:pPr>
      <w:r>
        <w:rPr/>
        <w:t>Ah! Troppo spesso succede che dopo alquanto tempo dal matrimonio, dopo che passano quei primi giorni di affetti e di illusioni, il marito diventa brutale e crudele verso la propria consorte. Ah! Non avvenga ciò di te. Guardati dal parlare con ira, dall’offenderla con parole, dal rattristarla soverchiamente per inezie passeggiere.</w:t>
      </w:r>
    </w:p>
    <w:p>
      <w:pPr>
        <w:pStyle w:val="NormaleWeb"/>
        <w:jc w:val="both"/>
        <w:rPr/>
      </w:pPr>
      <w:r>
        <w:rPr/>
        <w:t>Considera che la moglie non è una schiava, ma una compagna della tua vita; e pensa specialmente di rispettare quei giuramenti di perpetua fedeltà che tu promettesti stamane innanzi a Dio. Questi giuramenti sono assai sacri e solenni: Dio li ha raccolti e suggellati nel libro della sua giustizia: guai a te se li tradisci.</w:t>
      </w:r>
    </w:p>
    <w:p>
      <w:pPr>
        <w:pStyle w:val="NormaleWeb"/>
        <w:jc w:val="both"/>
        <w:rPr/>
      </w:pPr>
      <w:r>
        <w:rPr/>
        <w:t>E tu, o donna, non credere che siano pochi gli obblighi che tu hai verso il marito. Tu devi riguardarlo non solo con tenerissimo amore, ma insieme con santo e riverenziale timore. Tu devi amare e rispettare insieme come tuo compagno e signore lo sposo che Dio ti dà….</w:t>
      </w:r>
    </w:p>
    <w:p>
      <w:pPr>
        <w:pStyle w:val="NormaleWeb"/>
        <w:jc w:val="both"/>
        <w:rPr/>
      </w:pPr>
      <w:r>
        <w:rPr/>
        <w:t>Se talvolta ti torna a casa disturbato, tu fa che nella pace delle domestiche mura, e nel sorriso amorevole del tuo volto, ritrovi la serenità dello spirito. Vi è un altro grave obbligo che tu hai, o donna: non inquietare il marito per cercargli vanità e cose mondane: ma attendi con amore e posatezza alle cose domestiche, al sesto della propria casa, affinché il tuo consorte non abbia a rimanere profondamente sconfortato.</w:t>
      </w:r>
    </w:p>
    <w:p>
      <w:pPr>
        <w:pStyle w:val="NormaleWeb"/>
        <w:jc w:val="both"/>
        <w:rPr/>
      </w:pPr>
      <w:r>
        <w:rPr/>
        <w:t>Ecco i grandi obblighi che avete l’uno verso dell’altra. Ma che vi dirò io degli obblighi che voi potreste avere un giorno non lontano se al buon Dio piacerà di darvi figliuoli? Oh! Allora sarà obbligo di dare ai propri figliuoli il buon esempio, di educarli nel santo timore di Dio, e di farne tanti onesti e virtuosi cittadini.</w:t>
      </w:r>
    </w:p>
    <w:p>
      <w:pPr>
        <w:pStyle w:val="NormaleWeb"/>
        <w:jc w:val="both"/>
        <w:rPr/>
      </w:pPr>
      <w:r>
        <w:rPr/>
        <w:t>Ma per adempiere a tanti doveri di sposi, di padre e di madre di famiglia, voi avete bisogno della Divina Grazia.</w:t>
      </w:r>
    </w:p>
    <w:p>
      <w:pPr>
        <w:pStyle w:val="NormaleWeb"/>
        <w:jc w:val="both"/>
        <w:rPr/>
      </w:pPr>
      <w:r>
        <w:rPr/>
        <w:t>Questa divina Grazia vi fu conferita stamane nel Sacramento del matrimonio; ora voi dovete custodirla e farle crescere con la preghiera e con le buone opere. Persuadetevi, figliuoli carissimi, che ogni bene scende dal Cielo. Se voi volete esattamente adempiere gli obblighi del proprio stato, implorate da Dio gli aiuti necessari. Se voi volete formare una famiglia veramente cristiana, una famiglia cin cui regni la pace, l’ordine, la tranquillità, pensate di vivere col santo timore di Dio! Procurate che il S. Timore di Dio sia la base di tutte le vostre azioni: procurate che Gesù e Maria siano i padroni del vostro cuore, della vostra famiglia, della vostra casa, dei vostri cuori. Frequentate i sacramenti, almeno ogni mese, recitate il santo Rosario ogni sera, sopportate con pazienza le contrarietà della vita, siate scrupolosi nell’osservanza dei precetti della Chiesa, e siate sicuri che vivendo in questo modo sarete felici per quanto in questa terra si può esserlo. Allora diventerete infelici, quando vi allontanerete da questi insegnamenti, che io stamane come ministro del Signore vi ho dato. Iddio vi ha parlato stamattina per bocca mia: scolpitevi perciò questi insegnamenti nel cuore e nella mente e metteteli in pratica, e non solo sarete felici in questa vita, ma quello che più importa, dopo questa vita acquisterete una felicità sempiterna nel  Paradiso.</w:t>
      </w:r>
    </w:p>
    <w:p>
      <w:pPr>
        <w:pStyle w:val="NormaleWeb"/>
        <w:jc w:val="both"/>
        <w:rPr/>
      </w:pPr>
      <w:r>
        <w:rPr/>
      </w:r>
    </w:p>
    <w:p>
      <w:pPr>
        <w:pStyle w:val="NormaleWeb"/>
        <w:jc w:val="both"/>
        <w:rPr/>
      </w:pPr>
      <w:r>
        <w:rPr/>
      </w:r>
    </w:p>
    <w:p>
      <w:pPr>
        <w:pStyle w:val="NormaleWeb"/>
        <w:jc w:val="both"/>
        <w:rPr/>
      </w:pPr>
      <w:r>
        <w:rPr/>
      </w:r>
    </w:p>
    <w:p>
      <w:pPr>
        <w:pStyle w:val="NormaleWeb"/>
        <w:jc w:val="both"/>
        <w:rPr>
          <w:b/>
          <w:b/>
          <w:i/>
          <w:i/>
        </w:rPr>
      </w:pPr>
      <w:r>
        <w:rPr/>
        <w:t xml:space="preserve">    </w:t>
      </w:r>
    </w:p>
    <w:p>
      <w:pPr>
        <w:pStyle w:val="NormaleWeb"/>
        <w:jc w:val="both"/>
        <w:rPr>
          <w:b/>
          <w:b/>
          <w:i/>
          <w:i/>
          <w:color w:val="0000CC"/>
        </w:rPr>
      </w:pPr>
      <w:r>
        <w:rPr>
          <w:b/>
          <w:i/>
          <w:color w:val="0000CC"/>
        </w:rPr>
      </w:r>
    </w:p>
    <w:p>
      <w:pPr>
        <w:pStyle w:val="Normal"/>
        <w:rPr>
          <w:i/>
          <w:i/>
          <w:color w:val="0000CC"/>
        </w:rPr>
      </w:pPr>
      <w:r>
        <w:rPr>
          <w:i/>
          <w:color w:val="0000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55:00Z</dcterms:created>
  <dc:creator>Supervisor</dc:creator>
  <dc:description/>
  <dc:language>en-US</dc:language>
  <cp:lastModifiedBy>mathilde</cp:lastModifiedBy>
  <dcterms:modified xsi:type="dcterms:W3CDTF">2010-03-02T20:55:00Z</dcterms:modified>
  <cp:revision>2</cp:revision>
  <dc:subject/>
  <dc:title>Qual è la  Nostra Storia</dc:title>
</cp:coreProperties>
</file>