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color w:val="FF0000"/>
          <w:sz w:val="36"/>
          <w:szCs w:val="36"/>
        </w:rPr>
        <w:t>FESTA DELLA SANTA FAMIGLIA</w: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 </w:t>
      </w:r>
      <w:r>
        <w:rPr>
          <w:rFonts w:cs="Arial" w:ascii="Book Antiqua" w:hAnsi="Book Antiqua"/>
          <w:b/>
        </w:rPr>
        <w:t>Celebrazione</w:t>
      </w:r>
      <w:r>
        <w:rPr>
          <w:rFonts w:cs="Arial" w:ascii="Book Antiqua" w:hAnsi="Book Antiqua"/>
        </w:rPr>
        <w:t xml:space="preserve"> Liturgica della festa della Santa Famiglia, modello di ogni famiglia secondo il disegno del Padre, è occasione per meditare sui segni di speranza che la Famiglia di Nazaret ci consegna, e sulla vocazione della famiglia cristiana ad essere conforme alla famiglia di Gesù, Maria e Giuseppe, che è scuola del Vangel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“</w:t>
      </w:r>
      <w:r>
        <w:rPr>
          <w:rFonts w:cs="Arial" w:ascii="Book Antiqua" w:hAnsi="Book Antiqua"/>
        </w:rPr>
        <w:t>Qui si impara ad osservare, ad ascoltare, a meditare, a penetrare il significato profondo e misterioso della manifestazione di Gesù, tanto semplice, umile e bell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Qui si impara il metodo per conoscere chi è Cristo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 primo luogo ci insegna il </w:t>
      </w:r>
      <w:r>
        <w:rPr>
          <w:rFonts w:cs="Arial" w:ascii="Book Antiqua" w:hAnsi="Book Antiqua"/>
          <w:b/>
          <w:i/>
        </w:rPr>
        <w:t>silenzio</w:t>
      </w:r>
      <w:r>
        <w:rPr>
          <w:rFonts w:cs="Arial" w:ascii="Book Antiqua" w:hAnsi="Book Antiqua"/>
        </w:rPr>
        <w:t>, atmosfera indispensabile e ammirabile dello spirito, mentre siamo storditi da tanti frastuoni, rumori e voci nell’agitata e tumultuosa vita del nostro tempo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Qui si comprende il </w:t>
      </w:r>
      <w:r>
        <w:rPr>
          <w:rFonts w:cs="Arial" w:ascii="Book Antiqua" w:hAnsi="Book Antiqua"/>
          <w:b/>
          <w:i/>
        </w:rPr>
        <w:t>modo di vivere</w:t>
      </w:r>
      <w:r>
        <w:rPr>
          <w:rFonts w:cs="Arial" w:ascii="Book Antiqua" w:hAnsi="Book Antiqua"/>
        </w:rPr>
        <w:t xml:space="preserve"> in famiglia, comunione di amore, con la sua bellezza austera e semplice, con il suo carattere sacro e inviolabile, con la sua educazione dolce e insostituibile, con la sua funzione naturale nell’ordine sociale.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</w:rPr>
        <w:t xml:space="preserve">Qui si impara la lezione del </w:t>
      </w:r>
      <w:r>
        <w:rPr>
          <w:rFonts w:cs="Arial" w:ascii="Book Antiqua" w:hAnsi="Book Antiqua"/>
          <w:b/>
          <w:i/>
        </w:rPr>
        <w:t>lavoro</w:t>
      </w:r>
      <w:r>
        <w:rPr>
          <w:rFonts w:cs="Arial" w:ascii="Book Antiqua" w:hAnsi="Book Antiqua"/>
        </w:rPr>
        <w:t xml:space="preserve">, nobile e dignitoso, che non può essere fine a se stesso, ma che riceve la sua libertà sia dal valore economico che da ciò che lo volge al suo scopo”. </w:t>
      </w:r>
      <w:r>
        <w:rPr>
          <w:rFonts w:cs="Arial" w:ascii="Book Antiqua" w:hAnsi="Book Antiqua"/>
          <w:i/>
          <w:sz w:val="20"/>
          <w:szCs w:val="20"/>
        </w:rPr>
        <w:t>(Dai Discorsi di Paolo VI, Papa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liturgia di oggi, esorta le coppie a lodare e ringraziare il Signore, sempre ricco di bontà; a invocare la sua venuta per sostenere tutte le famiglie, ravvivando in ognuna, con il dono dello Spirito Santo e attraverso il rinnovo delle promesse matrimoniali, l’amore totale, unico, fedele e fecond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Stefania e Nico Landolfi</w:t>
      </w:r>
    </w:p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0:00Z</dcterms:created>
  <dc:creator>Utente</dc:creator>
  <dc:description/>
  <cp:keywords/>
  <dc:language>en-US</dc:language>
  <cp:lastModifiedBy>***</cp:lastModifiedBy>
  <dcterms:modified xsi:type="dcterms:W3CDTF">2012-12-29T22:20:00Z</dcterms:modified>
  <cp:revision>2</cp:revision>
  <dc:subject/>
  <dc:title>FESTA  DELLA  SANTA  FAMIGLIA</dc:title>
</cp:coreProperties>
</file>